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仿宋_GB2312" w:hAnsi="仿宋_GB2312" w:eastAsia="仿宋_GB2312" w:cs="Songti SC;Arial Unicode MS"/>
          <w:color w:val="000000"/>
          <w:sz w:val="30"/>
          <w:szCs w:val="30"/>
        </w:rPr>
      </w:pPr>
      <w:r>
        <w:rPr>
          <w:rFonts w:ascii="仿宋_GB2312" w:hAnsi="仿宋_GB2312" w:cs="Songti SC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Songti SC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Songti SC;Arial Unicode MS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高校后勤信息化建设单位奖项申报</w:t>
      </w:r>
      <w:r>
        <w:rPr/>
        <w:t>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05"/>
        <w:gridCol w:w="2268"/>
        <w:gridCol w:w="1559"/>
        <w:gridCol w:w="1134"/>
        <w:gridCol w:w="222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先进单位        □ 领跑单位</w:t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部属院校  □ 省属院校  □地（市）属  □</w:t>
            </w:r>
            <w:r>
              <w:rPr>
                <w:rFonts w:ascii="仿宋_GB2312" w:hAnsi="仿宋_GB2312" w:cs="Songti SC;Arial Unicode MS" w:eastAsia="仿宋_GB2312"/>
                <w:color w:val="000000"/>
                <w:spacing w:val="-12"/>
                <w:sz w:val="28"/>
                <w:szCs w:val="28"/>
              </w:rPr>
              <w:t>“双一流”建设高校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□“双一流”学科建设高校  □民办院校   □ 高职、高专院校        □ 其他院校       □企业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后勤信息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系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上线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系统地址或域名</w:t>
            </w:r>
          </w:p>
        </w:tc>
      </w:tr>
      <w:tr>
        <w:trPr>
          <w:trHeight w:val="2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所获成果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包括论文、专利、著作、奖项、科研项目等，如有多项成果请以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1.2.3…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格式罗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申报内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介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至少</w:t>
            </w: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包括后勤信息化建设管理体制与机制、基础建设水平、系统建设与运行情况、应用成效等方面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负责人须为申报单位的主要负责领导，公章须为学校或后勤相关管理单位的印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经审核，以上申报材料及通过评优申报系统提交的内容均属实，同意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负责人（签名）：       </w:t>
            </w:r>
          </w:p>
          <w:p>
            <w:pPr>
              <w:pStyle w:val="Normal"/>
              <w:ind w:firstLine="5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单位：（加盖公章）                    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行业组织</w:t>
            </w:r>
          </w:p>
          <w:p>
            <w:pPr>
              <w:pStyle w:val="Normal"/>
              <w:spacing w:lineRule="atLeast" w:line="100" w:before="156" w:after="0"/>
              <w:jc w:val="center"/>
              <w:rPr>
                <w:rFonts w:ascii="仿宋_GB2312" w:hAnsi="仿宋_GB2312" w:eastAsia="仿宋_GB2312" w:cs="Songti SC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b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（自荐单位请在本栏目内注明“自荐”字样，无需相关负责人签名和加盖公章）</w:t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Songti SC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负责人（签名）：       </w:t>
            </w:r>
          </w:p>
          <w:p>
            <w:pPr>
              <w:pStyle w:val="Normal"/>
              <w:ind w:first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 xml:space="preserve">单位：（加盖公章）                    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Songti SC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Songti SC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Songti SC;Arial Unicode MS" w:hAnsi="Songti SC;Arial Unicode MS" w:eastAsia="Songti SC;Arial Unicode MS" w:cs="Songti SC;Arial Unicode MS"/>
          <w:color w:val="000000"/>
          <w:sz w:val="28"/>
          <w:szCs w:val="28"/>
        </w:rPr>
      </w:pPr>
      <w:r>
        <w:rPr>
          <w:rFonts w:eastAsia="Songti SC;Arial Unicode MS" w:cs="Songti SC;Arial Unicode MS" w:ascii="Songti SC;Arial Unicode MS" w:hAnsi="Songti SC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Songti SC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32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 w:cs="Times New Roman"/>
      <w:kern w:val="2"/>
      <w:sz w:val="24"/>
      <w:szCs w:val="24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5:00Z</dcterms:created>
  <dc:creator>hanjun li</dc:creator>
  <dc:description/>
  <cp:keywords/>
  <dc:language>en-US</dc:language>
  <cp:lastModifiedBy>w jy</cp:lastModifiedBy>
  <cp:lastPrinted>2018-10-12T10:20:00Z</cp:lastPrinted>
  <dcterms:modified xsi:type="dcterms:W3CDTF">2018-10-16T08:37:00Z</dcterms:modified>
  <cp:revision>4</cp:revision>
  <dc:subject/>
  <dc:title>中后协信〔2016〕2号</dc:title>
</cp:coreProperties>
</file>