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sz w:val="32"/>
          <w:szCs w:val="32"/>
        </w:rPr>
        <w:t>暖心妈妈”聂小娣</w:t>
      </w:r>
    </w:p>
    <w:p>
      <w:pPr>
        <w:pStyle w:val="ListParagraph"/>
        <w:spacing w:lineRule="exact" w:line="500"/>
        <w:ind w:hanging="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西北大学 聂小娣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每一个平凡的岗位上都可以造就属于自己的不平凡”，聂小娣同志始终坚定这个信念。</w:t>
      </w:r>
      <w:r>
        <w:rPr>
          <w:rFonts w:eastAsia="仿宋_GB2312;仿宋" w:cs="仿宋_GB2312;仿宋" w:ascii="仿宋_GB2312;仿宋" w:hAnsi="仿宋_GB2312;仿宋"/>
        </w:rPr>
        <w:t>2009</w:t>
      </w:r>
      <w:r>
        <w:rPr>
          <w:rFonts w:ascii="仿宋_GB2312;仿宋" w:hAnsi="仿宋_GB2312;仿宋" w:cs="仿宋_GB2312;仿宋" w:eastAsia="仿宋_GB2312;仿宋"/>
        </w:rPr>
        <w:t>年，她怀着一份真情和喜悦来到西北大学学生公寓，一工作就已经九年时间。从一位普通的保洁员到门卫，再到楼长，她在自己平凡的岗位上，始终如一，默默奉献，赢得了学生的爱戴，同事的认可，领导的信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学生公寓管理工作看似平凡，甚至有些琐碎和乏味，但聂小娣同志坚信“学生之事无小事”，改善学生公寓环境，保护学生财产安全，提高学生生活质量，每一件都是关乎大学生成长和成才的重要事情。因而，每一件事她都认真对待，用心完成，默默坚守在自己的岗位上，无微不至地关怀着每一位学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一、认真负责，忠于职守，是聂楼长工作中严格的自我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0</w:t>
      </w:r>
      <w:r>
        <w:rPr>
          <w:rFonts w:ascii="仿宋_GB2312;仿宋" w:hAnsi="仿宋_GB2312;仿宋" w:cs="仿宋_GB2312;仿宋" w:eastAsia="仿宋_GB2312;仿宋"/>
        </w:rPr>
        <w:t>年在当门卫期间，有两名陌生男性拿着电脑包一前一后出楼，她立刻觉得情形不对，便拦住两人仔细打问，谁知两人争辩了几句拿起包就往外跑，她立即紧跟着跑出去，并让同事给保卫处打电话。跑了几十米后两人立即扔下电脑跑走了，她拿回了差点遗失的三台电脑，保护了同学们的财产安全。此后夜间查楼时，碰到不关门的宿舍，她严加叮咛同学们一定要锁门关窗，不厌其烦告知每一位同学提高警惕，遇见陌生人一定要报告门卫或保卫处。此后，她所管理的楼宇再没发生过盗窃事件。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长安校区准备启用了新的学生公寓，当时新楼情况特殊，设施不全，工程繁重，还需要后期很多准备工作才能让同学们入住。时间紧，任务重，在这样一个艰难的情况下，经验丰富、不辞辛劳的聂楼长主动担负起了这项责任。在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月份到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月份，聂楼长带着两名门卫日夜坚守，查看工程情况，完满配合施工人员完成了改造阳台和自习室、安装床铺、通水通电等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 w:eastAsia="仿宋_GB2312;仿宋"/>
        </w:rPr>
        <w:t>项改造工程，在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秋季开学之际，同学们得以顺利入住新宿舍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份，</w:t>
      </w:r>
      <w:r>
        <w:rPr>
          <w:rFonts w:eastAsia="仿宋_GB2312;仿宋" w:cs="仿宋_GB2312;仿宋" w:ascii="仿宋_GB2312;仿宋" w:hAnsi="仿宋_GB2312;仿宋"/>
        </w:rPr>
        <w:t>16</w:t>
      </w:r>
      <w:r>
        <w:rPr>
          <w:rFonts w:ascii="仿宋_GB2312;仿宋" w:hAnsi="仿宋_GB2312;仿宋" w:cs="仿宋_GB2312;仿宋" w:eastAsia="仿宋_GB2312;仿宋"/>
        </w:rPr>
        <w:t>号女生公寓有位同学发高烧，无法下床，室友找到聂楼长反映情况。她立即帮助学生就医，诊断结果是细菌感染，需要单独静养。聂楼长将她安排在了“病号房”。期间，聂楼长经常去该学生宿舍查看病情，督促喝药喝水，并亲自为该同学打水，悉心照顾。学生家长赶来时看到这一幕，感动的泪水喷涌而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二、乐于助人、无私奉献是聂楼长高尚的道德品行和人格修养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学期内，一位学生家长来看望孩子，恰好孩子正在上课，家长只有在楼外等候，聂楼长将家长请进公寓楼内并搬出办公室的凳子，给这位家长端来热水，并和家长交谈学生的情况，与家长沟通学生的在校情况，学生回来后看到这一幕心里非常感动。 还有一次，聂楼长查楼时，在水池边发现了一块手表，便立即询问了这一层的所有宿舍，在寻找失主无果时，聂楼长便在楼下张贴了“寻物启事”。当失主认领时，立即哭了出来，说这块表是妈妈送的礼物，虽然不是名牌但却很珍贵，失主对楼长阿姨负责态度表示非常感谢，后来还特意买了礼物，但被聂楼长谢绝了，这位同学最后写了一封发自肺腑的感谢信。聂楼长当门卫期间，有一天晚上已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点，新传学院的赵同学晚归，聂阿姨在开门时见他一副沮丧的样子，就问他是不是遇到什么不顺心的事情。得知他失恋了，很痛苦，担心他会做出极端的事，聂阿姨放弃了休息，告诉他：家长辛辛苦苦送你读书不容易，希望你还是以学习为重，男子汉要拿得起放得下……。时间慢慢的过去，两个小时后，终于化解了他心中的疙瘩。当聂阿姨再次上班时，他特别找到阿姨，说他当时真的有想做一件“轰轰烈烈”事情的想法，是阿姨帮助了我。“阿姨谢谢你，真的谢谢你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年新学年开学不久，聂楼长和门卫一起检查新生寝室安全、内务时，发现应该是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个人的寝室却空着一张床，床上只有几张硬纸板，就问寝室其他同学：这张床的同学去了哪里？同学说他就在这里，那就是他的床，因他家困难所以没要学校的卧具。经进一步了解，这位同学从山东来，家里极度困难，不仅没有卧具，衣物、用具什么都没有。这让聂楼长十分着急，于是她立即将自己的卧具借给这位同学，并从家里带来了一些就简单的生活用品，为了学生，她总是愿意全力以赴。但这只是解决了张同学的眼前困难，要让他把学业坚持下去，还得想办法解决长期的生活问题。阿姨们商量后找到公寓楼下商铺一家超市，希望能提供一个兼职岗位。超市经理被阿姨们的行为感动，不仅提供了兼职岗位，还主动承担了张同学的一日三餐，并一直坚持到张同学离开南校区学生公寓。这让张同学十分感动，表示一定要好好学习，努力完成学业，感谢阿姨们的关心和帮助。如今他还经常打电话问候聂阿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三、互敬互爱、关心同事、虚心学习是聂楼长不断坚守的工作态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新员工入职后，她会先带领新员工学习公寓中心管理制度以及各岗位的工作职责，并在工作现场亲自示范、传授经验。她告知保洁如何打扫每一处死角，叮嘱门卫熟记本楼学生信息。她带领的楼宇每年几乎零盗窃事件，卫生干净亮堂，工作人员团结一致，经常被评为先进楼宇。聂楼长对自己要求也很严格，爱学习，自己经常去别的学校公寓学习交流，发现自己不足之处立即更改，聂楼长经常说，要成为一名优秀的学生公寓管理人员，要不断地学习、实践、再学习、再实践。在不断的学习中，学会在身边发现问题，带着问题分析学生，理解学生，在实践中获得某观点和看法，并用这种方法与观点来反思，在反思中改善行动。聂楼长经常会自己写一些工作心得与同事们交流，基本上学生的各种案例她都会记录在内，将严谨刻板的公寓制度转换为自己平和温暖的话语，以此解决学生的违规行为和学生间的矛盾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点点滴滴的小事谱写了一篇篇感人的篇章，平凡但不平庸，聂楼长经常说“这些都是我的孩子，他们住在这里我就要对他们的安全负责，严格要求他们并关爱他们，我热爱我的工作，同学们对我的认可让我感到自豪。”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聂楼长获奖情况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1</w:t>
      </w:r>
      <w:r>
        <w:rPr>
          <w:rFonts w:ascii="仿宋_GB2312;仿宋" w:hAnsi="仿宋_GB2312;仿宋" w:cs="仿宋_GB2312;仿宋" w:eastAsia="仿宋_GB2312;仿宋"/>
        </w:rPr>
        <w:t>年度被评为公寓管理中心先进个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年被评为西北大学后勤集团先进工作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4</w:t>
      </w:r>
      <w:r>
        <w:rPr>
          <w:rFonts w:ascii="仿宋_GB2312;仿宋" w:hAnsi="仿宋_GB2312;仿宋" w:cs="仿宋_GB2312;仿宋" w:eastAsia="仿宋_GB2312;仿宋"/>
        </w:rPr>
        <w:t>年被评为西北大学后勤集团先进工作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年被评为西北大学后勤集团安全稳定先进个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被评为西北大学后勤集团先进工作者，并授予“十大服务明星”荣誉称号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在</w:t>
      </w:r>
      <w:r>
        <w:rPr>
          <w:rFonts w:eastAsia="仿宋_GB2312;仿宋"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 w:eastAsia="仿宋_GB2312;仿宋"/>
        </w:rPr>
        <w:t>年被评为西北大学后勤集团先进工作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被陕西高校后勤管理研究会学生公寓专业委员会评为陕西高校“服务标兵”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