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她被《人民日报》赞为大学里的女神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杭州电子科技大学 徐根娣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是杭州电子科技大学学生公寓服务中心的值班员徐根娣。今天站在这里，除感觉到十分荣幸之外，更多的是紧张，因为全国公寓管理线上的先进人物、优秀事迹比比皆是。值班员虽是一个平凡的岗位，但我觉得它是一个十分有成就感的岗位。在担任值班员一职的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年里，是我人生中最快乐的时光，因为我每天都能跟楼里的孩子们在一起，感受他们的喜怒哀乐，感受他们的成长成才，感受他们带给我的种种感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是一个平凡的人，没有什么轰轰烈烈的事迹。要说我的故事，还得说说去年</w:t>
      </w:r>
      <w:r>
        <w:rPr>
          <w:rFonts w:eastAsia="仿宋_GB2312;仿宋"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5</w:t>
      </w:r>
      <w:r>
        <w:rPr>
          <w:rFonts w:ascii="仿宋_GB2312;仿宋" w:hAnsi="仿宋_GB2312;仿宋" w:cs="仿宋_GB2312;仿宋" w:eastAsia="仿宋_GB2312;仿宋"/>
        </w:rPr>
        <w:t>日发生的事。那天，是我</w:t>
      </w:r>
      <w:r>
        <w:rPr>
          <w:rFonts w:eastAsia="仿宋_GB2312;仿宋" w:cs="仿宋_GB2312;仿宋" w:ascii="仿宋_GB2312;仿宋" w:hAnsi="仿宋_GB2312;仿宋"/>
        </w:rPr>
        <w:t>55</w:t>
      </w:r>
      <w:r>
        <w:rPr>
          <w:rFonts w:ascii="仿宋_GB2312;仿宋" w:hAnsi="仿宋_GB2312;仿宋" w:cs="仿宋_GB2312;仿宋" w:eastAsia="仿宋_GB2312;仿宋"/>
        </w:rPr>
        <w:t>岁的生日，本以为，这也是我工作生涯的最后一班岗，上完这班岗，我就要退休了，就要离开我热爱的值班岗了，就要离开我朝夕相处的同学们了。那天晚上，晚自修下课的同学听说是我的生日，就纷纷挤进了我的值班室。除了蛋糕学生们还额外凑钱买了个“签字本”，作为送给我的特殊礼物。签字本不够用，只能附上纸贴在上面。闻讯赶来的同学还拿来自己的吉他，弹起生日快乐歌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生日会之后，学生们纷纷在网上留言，宿舍楼内的</w:t>
      </w:r>
      <w:r>
        <w:rPr>
          <w:rFonts w:eastAsia="仿宋_GB2312;仿宋" w:cs="仿宋_GB2312;仿宋" w:ascii="仿宋_GB2312;仿宋" w:hAnsi="仿宋_GB2312;仿宋"/>
        </w:rPr>
        <w:t>600</w:t>
      </w:r>
      <w:r>
        <w:rPr>
          <w:rFonts w:ascii="仿宋_GB2312;仿宋" w:hAnsi="仿宋_GB2312;仿宋" w:cs="仿宋_GB2312;仿宋" w:eastAsia="仿宋_GB2312;仿宋"/>
        </w:rPr>
        <w:t>多名学生都签字向学校“请愿”，希望学校能把我留下来，陪他们走完大学四年。毕业的学生看到留言后，也纷纷打电话到值班室关心我，询问情况。甚至远在国外留学的同学一听到消息，一定让室友转告我，希望等他回来后再离职。后来，学校领导说学生喜欢我，就又挽留我继续做下去了。所以我现在是退休再就业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这件事，不知怎么的，让媒体知道了，记者纷纷来采访我，采访楼里的学生，采访已经毕业的学生，采访学生家长。把我平时的事也报道了。据学校宣传部门统计，全国有一百多家媒体进行了报道。其中，有中央电视台、杭州电视台等多家电视媒体，有人民日报、光明日报、中国青年报、中国教育报等几十家报纸媒体，还有凤凰网、网易、搜狐、新浪等百余家网络媒体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还被家乡浙江龙游市评为“最美龙游人”和优秀共产党员。被浙江教育报评为“浙江教育十大年度新闻人物”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其实，我知道，媒体的这些溢美之辞，不只是赞扬我的，而是赞扬中国高校后勤事业的同志们的，是赞扬默默为学生服务的公寓管理工作者的，是赞扬今天在座的各位同行们的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媒体记者曾经问我，为什么对学生那么了解？我回答说，我把学生当孩子，哪有妈妈不认识自己孩子的。我们的学生很可爱，我觉得为他们多做点事情，不是辛苦，而是幸福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下面我将跟大家一起分享下我的故事：</w:t>
      </w:r>
    </w:p>
    <w:p>
      <w:pPr>
        <w:pStyle w:val="Normal"/>
        <w:spacing w:lineRule="exact" w:line="440"/>
        <w:ind w:firstLine="4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一、</w:t>
      </w:r>
      <w:r>
        <w:rPr>
          <w:rFonts w:ascii="Calibri" w:hAnsi="Calibri" w:cs="Calibri" w:eastAsia="黑体"/>
          <w:bCs/>
        </w:rPr>
        <w:t> </w:t>
      </w:r>
      <w:r>
        <w:rPr>
          <w:rFonts w:ascii="黑体" w:hAnsi="黑体" w:cs="仿宋_GB2312;仿宋" w:eastAsia="黑体"/>
          <w:bCs/>
        </w:rPr>
        <w:t>因为当孩子，所以我熟悉每一个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自我从事值班员工作以来，就以十二分的责任要求自己。门岗是楼内学生的第一道安全防线，所以我时时刻刻都要盯着值班室里的监控屏幕，观察门口进出学生和外来人员的动向。孩子们刚来的时候先要参加军训，大家穿的衣服都一样，很难辨认，我就拿着学生信息名册，对照每个人的证件照和名字辨认、记忆。到后来再通过着装、外貌特征，以及和大家的聊天交流，慢慢认识，不到一个学期，我就基本全都记住了。我认识这幢楼里所有的学生，能叫出全楼</w:t>
      </w:r>
      <w:r>
        <w:rPr>
          <w:rFonts w:eastAsia="仿宋_GB2312;仿宋" w:cs="仿宋_GB2312;仿宋" w:ascii="仿宋_GB2312;仿宋" w:hAnsi="仿宋_GB2312;仿宋"/>
        </w:rPr>
        <w:t>691</w:t>
      </w:r>
      <w:r>
        <w:rPr>
          <w:rFonts w:ascii="仿宋_GB2312;仿宋" w:hAnsi="仿宋_GB2312;仿宋" w:cs="仿宋_GB2312;仿宋" w:eastAsia="仿宋_GB2312;仿宋"/>
        </w:rPr>
        <w:t>名学生的名字，并报出宿舍号、学院、班级和籍贯，甚至连他们有什么兴趣爱好，外卖喜欢点什么，女朋友是谁都知道。我们中心有个很好的做法，就是每学期都要组织一次值班员认人比赛。在每次值班员认人测试考核中，都会有很多人得满分，我，就是每次都满分的一个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深知我的岗位是守护楼里孩子们安全的第一道防线，所以我也练就了一双“火眼金睛”。有次一个外来人员趁我上厕所的时候溜进了楼，在他出楼的时候立刻被我叫住。我看他面生，还背着背包，就让他在大件物品登记本上登记，那人心虚的放下背包就走了。我打开背包一看，原来是台笔记本电脑。我立刻反应过来，刚才那人是个小偷，于是赶紧报警。很多孩子知道这事后都来感谢我，说：“阿姨，幸亏有你，才守住了我们楼的安全，有效地防止了我们物品失窃。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平时除了自己刻苦练功和学习，同时还认真地帮助其他员工，将自己懂得的知识和技能都与同事们分享。通过共同切磋，共同探讨，互相学习，我们大家都有了一定的进步，整支队伍的服务水平也得到了提高。</w:t>
      </w:r>
    </w:p>
    <w:p>
      <w:pPr>
        <w:pStyle w:val="Normal"/>
        <w:spacing w:lineRule="exact" w:line="440"/>
        <w:ind w:firstLine="4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二、因为当孩子，所以我对学生是碎碎嘴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张</w:t>
      </w:r>
      <w:r>
        <w:rPr>
          <w:rFonts w:eastAsia="仿宋_GB2312;仿宋" w:cs="仿宋_GB2312;仿宋" w:ascii="仿宋_GB2312;仿宋" w:hAnsi="仿宋_GB2312;仿宋"/>
        </w:rPr>
        <w:t>××</w:t>
      </w:r>
      <w:r>
        <w:rPr>
          <w:rFonts w:ascii="仿宋_GB2312;仿宋" w:hAnsi="仿宋_GB2312;仿宋" w:cs="仿宋_GB2312;仿宋" w:eastAsia="仿宋_GB2312;仿宋"/>
        </w:rPr>
        <w:t>，你女朋友把午饭放这儿了，进来拿一下。”“刘</w:t>
      </w:r>
      <w:r>
        <w:rPr>
          <w:rFonts w:eastAsia="仿宋_GB2312;仿宋" w:cs="仿宋_GB2312;仿宋" w:ascii="仿宋_GB2312;仿宋" w:hAnsi="仿宋_GB2312;仿宋"/>
        </w:rPr>
        <w:t>××</w:t>
      </w:r>
      <w:r>
        <w:rPr>
          <w:rFonts w:ascii="仿宋_GB2312;仿宋" w:hAnsi="仿宋_GB2312;仿宋" w:cs="仿宋_GB2312;仿宋" w:eastAsia="仿宋_GB2312;仿宋"/>
        </w:rPr>
        <w:t>，你腿怎么了？脚崴了？记得贴块膏药啊！”“杨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，这么冷的天还穿短袖，快回去穿外套，别冻着了。”……每一个从窗口走过的学生，我不仅能叫出他们的名字，和他们打招呼，而且还会嘘寒问暖，孩子们对我的言行也感受到了亲人的温暖。学生也会回我一声“阿姨好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 xml:space="preserve">平常孩子们衣服扣子掉了，裤子裂开了，我往往会最先发现，义务为他们缝缝补补，还为孩子们煲汤、熬药，乐此不疲，琐事中有大快乐。久而久之，孩子们都知道楼下有个会缝补的徐阿姨，大家都会找我帮忙缝补，甚至还有人找我修鞋。孩子们都很客气，每次都很感谢我，我就说，“我做这些都是应该的，你们出门在外求学，家长都不在身边，我能帮上忙的都会帮。”    </w:t>
      </w:r>
    </w:p>
    <w:p>
      <w:pPr>
        <w:pStyle w:val="Normal"/>
        <w:spacing w:lineRule="exact" w:line="440"/>
        <w:ind w:firstLine="4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三、因为当孩子，所以学生的事我比谁都上心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一次有一个学生因为感情问题，晚上从宿舍出走了。我得知情况后及时向公寓中心汇报，辅导员也组织人手去找。因为太担心这个孩子，我在值班室里一直没睡，隔十分钟就给出去找的同学打一次电话。第二天早上当老师们找到这位学生时，他脚还没踏上宿舍楼台阶，我就从侧影认出他，一阵小跑把他搂在怀里，当时就像个孩子一样哭了。我把他拉到值班室，仔细地摸摸他的身体、他的头，确保整个人都是完好的，这才放心下来，疲惫但欣慰地坐到自己的椅子上。“孩子都没有回来，当妈妈的怎么睡得着呢？”宿舍楼的学生们都知道，最关心自己的除了父母，还有我这个“宿管徐妈妈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我平时还有个称呼，那就是编外“心理疏导师”。我和</w:t>
      </w:r>
      <w:r>
        <w:rPr>
          <w:rFonts w:eastAsia="仿宋_GB2312;仿宋"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 w:eastAsia="仿宋_GB2312;仿宋"/>
        </w:rPr>
        <w:t>级电子信息工程专业学生杨王辉同学，已经是很铁的朋友了，我们都不记得花了多少时间和彼此聊天。“平常家里或自己不开心的事，都想跟徐阿姨说，她听的认真，能理解我们，还能给出好的建议，有时她也对我们说她自己孩子的事，”杨王辉很敬佩的问我，“徐阿姨，你记性怎么那么好？楼里那么多学生和你聊天，你是怎么样把他们每个人的情况都记清楚的呢？”。我只是笑笑不回答他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在空余时间，我也会带孩子们到自己住的员工宿舍里聚餐，看着他们跟我一起动手做菜，一起包饺子，那样温馨的画面，仿佛让我感觉是跟自己的孩子在一起。虽然员工宿舍条件简陋，但看到孩子们发自内心的笑容，我觉得自己的幸福指数特别高。</w:t>
      </w:r>
    </w:p>
    <w:p>
      <w:pPr>
        <w:pStyle w:val="Normal"/>
        <w:spacing w:lineRule="exact" w:line="440"/>
        <w:ind w:firstLine="4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四、因为当孩子，所以学生跟我很亲近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觉得我为孩子们所做的只是一些琐碎的事，这都是我应该做的，倒是孩子们做了好多让我感动的事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十几年如一日的辛勤工作，我迎来了一届又一届的新生，也送走了一届又一届的毕业生。我与这些孩子们之间产生了深厚的感情，很多学生毕业离开学校时，都来和我道别，说着说着就哭了起来。很多学生回到老家，或者成家立业，也都会时不时给她打电话，发微信，表示想念。很多毕业生都不会退宿舍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群，他们还保留宿管值班室的电话号码，孩子们说：“有徐阿姨在，</w:t>
      </w:r>
      <w:r>
        <w:rPr>
          <w:rFonts w:eastAsia="仿宋_GB2312;仿宋" w:cs="仿宋_GB2312;仿宋" w:ascii="仿宋_GB2312;仿宋" w:hAnsi="仿宋_GB2312;仿宋"/>
        </w:rPr>
        <w:t>27</w:t>
      </w:r>
      <w:r>
        <w:rPr>
          <w:rFonts w:ascii="仿宋_GB2312;仿宋" w:hAnsi="仿宋_GB2312;仿宋" w:cs="仿宋_GB2312;仿宋" w:eastAsia="仿宋_GB2312;仿宋"/>
        </w:rPr>
        <w:t>号楼永远都是我们毕业生的家。”</w:t>
      </w:r>
      <w:r>
        <w:rPr>
          <w:rFonts w:eastAsia="仿宋_GB2312;仿宋"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 w:eastAsia="仿宋_GB2312;仿宋"/>
        </w:rPr>
        <w:t>年我们学校校庆的时候，好多学生都拖家带口的来到</w:t>
      </w:r>
      <w:r>
        <w:rPr>
          <w:rFonts w:eastAsia="仿宋_GB2312;仿宋" w:cs="仿宋_GB2312;仿宋" w:ascii="仿宋_GB2312;仿宋" w:hAnsi="仿宋_GB2312;仿宋"/>
        </w:rPr>
        <w:t>27</w:t>
      </w:r>
      <w:r>
        <w:rPr>
          <w:rFonts w:ascii="仿宋_GB2312;仿宋" w:hAnsi="仿宋_GB2312;仿宋" w:cs="仿宋_GB2312;仿宋" w:eastAsia="仿宋_GB2312;仿宋"/>
        </w:rPr>
        <w:t>号楼找我，也有的提着水果去我住的员工宿舍看我，还有的说现在赚钱了，一定要带我去酒店吃饭……看着他们对我的种种好，我真的从心底里感到高兴，也更加坚定了我当初选择这份工作的信念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这个人平时比较喜欢说话，好多毕业的学生，对我的“唠叨”反而很怀念。“都是关心的话，像妈妈的叮嘱，关键是让我们明白要讲规矩，别搞特殊化，现在在工作中特别能体会。”“杭电表白墙”上一个自称“毕业多年的徐阿姨的孩子”这样留言到。另一个在杭州工作的毕业生，去年中秋节，冒着大雨特地跑回来，在值班室窗口放下两个月饼，就走了。我当时看着他湿透了的衣服和鞋袜，竟然傻傻的都不知道要说声“谢谢！”，等他走了我才反应过来。在这栋楼里住了四年的研二学生杨波，听说退休的我又被学校留用了，特地赶来看望我，一进门就把我抱住。孩子们真的给了我好多感动，连我自己的孩子都不曾给过的那些感动。</w:t>
      </w:r>
    </w:p>
    <w:p>
      <w:pPr>
        <w:pStyle w:val="Normal"/>
        <w:spacing w:lineRule="exact" w:line="440"/>
        <w:ind w:firstLine="420"/>
        <w:rPr>
          <w:rFonts w:ascii="Calibri" w:hAnsi="Calibri" w:eastAsia="黑体" w:cs="Calibri"/>
          <w:bCs/>
        </w:rPr>
      </w:pPr>
      <w:r>
        <w:rPr>
          <w:rFonts w:ascii="Calibri" w:hAnsi="Calibri" w:cs="Calibri" w:eastAsia="黑体"/>
          <w:bCs/>
        </w:rPr>
        <w:t>五、因为有坚强后盾，所以我才能全心全意为学生服务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到我取得的这些小小的成绩，就不得不提我所在的团队，杭州电子科技大学学生公寓服务中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这是一个充满活力的中心。每年不仅大量组织学生开展各类文化活动，而且还要组织几十次员工活动，从唱歌跳舞到演讲、插花、手工制作，内容十分丰富。我们正是被这种活力所感染，所以我们跟学生没代沟，我们跟学生聊天，学生爱听，也听得进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这是一个学习型的中心。微信、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，我们用得很溜，我们中心的官方微信公众号，在全国高校新媒体风云榜中，多次获得周榜单第一。中心还组织我们学习心理学，让我这个老太太也成了半个心理咨询师。我们种多肉，练板书，我们学的知识，不仅有利于工作，自身素质也在提高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们公寓中心，比我做得好的同事有很多很多。我们有位值班员，叫丁桂凤。她楼里有一个女生骨折了，上不了楼，生活不方便。丁阿姨叫这位女生住到值班室来，白天，把女生的轮椅推到教室去上课，晚上，女生与丁阿姨挤在一张床上睡。丁阿姨照料了这个女生一个多月，二人比母女还要亲。我们还在一个维修工唐兴昌，有一对我校研究生毕业的学生，在结婚前夕，还特地赶到杭州，把唐师傅接到盛大的婚礼现场，请唐师傅当他们的证婚人。要知道，唐师傅与这对小夫妻非亲非故的啊。像这类感人的事例，还有很多，有机会欢迎各位到我们杭州电子科技大学来做客，我们慢慢地讲给你听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最后，我想再次感谢领导、感谢在座的各位同仁，让我有机会站在这里。我将踏踏实实干好本职工作，全心全意为学生服务，争取让楼里的孩子们住得安心、舒心和放心。作为一个有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年党龄的老党员，我将继续以党员的标准严格要求自己，不忘初心，砥砺前行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