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0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手执以花，心守以爱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内蒙古财经大学 杨培红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当晨曦洒满大地时，内蒙古财经大学的校园仿佛都披上了金色的轻纱，美轮美奂。听着水龙头流水的声音，看着学生们步履匆匆，作为十二号公寓的楼管员的我，心疼她们刻苦勤奋求学的同时，也开始了我一天的工作。</w:t>
      </w:r>
    </w:p>
    <w:p>
      <w:pPr>
        <w:pStyle w:val="Style15"/>
        <w:spacing w:lineRule="exact" w:line="440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、我爱他们，正如我爱自己的孩子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作为一名楼管，我的工作就是为广大的莘莘学子提供优质的服务，为孩子保障良好的公寓环境，给予他们生活上营造家的温暖氛围。楼管员是学生在学校里的妈妈，学生们也常常亲切的叫我为“楼妈”。虽然说她们都已经是即将步入社会的大学生了，但是在我看来她们依然是需要被细心呵护的孩子，尤其是换季的时候，难免要叮嘱她们增减衣物；到了晚上，还要提醒他们锁门关窗等等。有些时候她们也会孤单无助，大一的新生刚到学校时这种感觉更为强烈，当她们找我倾诉时，我就会给她们一个爱的怀抱，并报以鼓励的微笑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有一次，凌晨两点的宿舍楼内安静至极，突然有个宿舍传来阵阵嘈杂声，有一个女生癫痫发作，宿舍其他学生乱作一团不知所措，我闻声及时赶到，迅速拨打了</w:t>
      </w:r>
      <w:r>
        <w:rPr>
          <w:rFonts w:eastAsia="仿宋_GB2312;仿宋" w:cs="仿宋_GB2312;仿宋" w:ascii="仿宋_GB2312;仿宋" w:hAnsi="仿宋_GB2312;仿宋"/>
        </w:rPr>
        <w:t>120</w:t>
      </w:r>
      <w:r>
        <w:rPr>
          <w:rFonts w:ascii="仿宋_GB2312;仿宋" w:hAnsi="仿宋_GB2312;仿宋" w:cs="仿宋_GB2312;仿宋" w:eastAsia="仿宋_GB2312;仿宋"/>
        </w:rPr>
        <w:t>，随后帮助学生将发病的女生抱下床铺，做了紧急处理，同时安抚其他同学冷静，等到救护车来到，将她抱上了车，并叮嘱陪同的师生相关的注意事宜……我喜欢学校浓浓的如家一般温暖的氛围，我喜欢看着孩子们洋溢着的热情与欢笑的面庞，我无怨也无悔。</w:t>
      </w:r>
    </w:p>
    <w:p>
      <w:pPr>
        <w:pStyle w:val="Style15"/>
        <w:spacing w:lineRule="exact" w:line="440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二、我热爱工作，正如我热爱生命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公寓管理工作要抓重点，确保安全是所有工作的重中之重，其中包括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ascii="仿宋_GB2312;仿宋" w:hAnsi="仿宋_GB2312;仿宋" w:cs="仿宋_GB2312;仿宋" w:eastAsia="仿宋_GB2312;仿宋"/>
        </w:rPr>
        <w:t>用电安全、防火安全、学生人身安全和财务安全等等，我常常与公寓管理的领导同事们讨论公寓的相关工作，虚心听取他们的指导意见，学习好的管理经验，反省工作中不懂不足之处。楼管员的工作繁杂琐碎，却需要尽心尽责地完成每一件事，要常常与晚归、夜不归寝的学生积极沟通，要随时关注每一个不是本楼生人面孔，要检查楼内的各种公共设施是否完好，要清楚楼内水、电、门、窗、床、灯、锁等是否要维修，到了冬季，要每天巡视所有的宿舍的暖气是否正常工作……每年的开学伊始，我都会将十二号公寓内</w:t>
      </w:r>
      <w:r>
        <w:rPr>
          <w:rFonts w:eastAsia="仿宋_GB2312;仿宋" w:cs="仿宋_GB2312;仿宋" w:ascii="仿宋_GB2312;仿宋" w:hAnsi="仿宋_GB2312;仿宋"/>
        </w:rPr>
        <w:t>193</w:t>
      </w:r>
      <w:r>
        <w:rPr>
          <w:rFonts w:ascii="仿宋_GB2312;仿宋" w:hAnsi="仿宋_GB2312;仿宋" w:cs="仿宋_GB2312;仿宋" w:eastAsia="仿宋_GB2312;仿宋"/>
        </w:rPr>
        <w:t>个宿舍的</w:t>
      </w:r>
      <w:r>
        <w:rPr>
          <w:rFonts w:eastAsia="仿宋_GB2312;仿宋" w:cs="仿宋_GB2312;仿宋" w:ascii="仿宋_GB2312;仿宋" w:hAnsi="仿宋_GB2312;仿宋"/>
        </w:rPr>
        <w:t>1158</w:t>
      </w:r>
      <w:r>
        <w:rPr>
          <w:rFonts w:ascii="仿宋_GB2312;仿宋" w:hAnsi="仿宋_GB2312;仿宋" w:cs="仿宋_GB2312;仿宋" w:eastAsia="仿宋_GB2312;仿宋"/>
        </w:rPr>
        <w:t>名学生使用的凳子，全部更换订防护垫，由于有了这些防护垫，宿舍之间、楼上楼下之间再也不会因为凳子腿嘎吱相互影响，同学们高兴的说：“我们的楼妈办了一件‘惠民工程’”。虽然是一件小事，但是在同学们之间的反响特别好，所以在修凳子时，宿舍的同学也都积极主动帮忙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同时，我还负责爱心家园的日常管理。爱心家园的创办给学生提供了健康有益，乐于助人，勇于奉献的公益平台，“爱心家园”倡导的志愿服务，注释了一种感恩社会，构建和谐社会的价值理念，已成为财大学子精神的家园，爱心人士奉献的平台，受助学生回报社会的阵地，青年学生成长的舞台。我常常自己购买洗衣粉，为爱心家园捐助的衣物进行清洗，然后捐赠那些有需要的学生们；有些学生不好意思来取自己需要的物品，我就细心观察宿舍楼内的困难学生，主动给予他们所需的书、衣物、生活用品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此外，我还积极发动其他公寓同事参与到学生公寓的文化建设当中，在每年的宿舍文化节晚会上，我们公寓楼妈的舞蹈总是能博得在场师生的一片喝彩。时光褪去浮华洗尽铅尘，却带不走我对工作的激情，和孩子们在一起，他们的青春与活力深深地感染着我永远保持一颗年轻的心。</w:t>
      </w:r>
    </w:p>
    <w:p>
      <w:pPr>
        <w:pStyle w:val="Style15"/>
        <w:spacing w:lineRule="exact" w:line="440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三、任岁月荏苒，我在平凡中坚守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望着一批又一批的孩子踏入学校的大门，他们第一次离开家乡，青涩的脸上写满了孤独与迷茫，我伴随着他们一起走在成长的道路上，看着他们慢慢褪去脸庞的稚嫩，看着他们变得意气风发，看着他们离开学校走向成熟……每年的毕业季，独对空荡荡的宿舍，心中难免有些失落，但是，我知道，等到硕果收获的季节，又会有一批孩子，怀着好奇与忐忑踏入这里，而我依旧会始终陪伴在他们的身旁，见证他们人生中最美好的四年时光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年年岁岁花相似，岁岁年年人不同。任岁月荏苒，我依旧在平凡中坚守，我依旧还带着一颗亲和真挚之心对孩子们负责，在工作岗位上恪尽职守，让孩子们感受到爱和温暖，为孩子们的梦想架起航帆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先进正文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16">
    <w:name w:val="先进一级标"/>
    <w:basedOn w:val="Normal"/>
    <w:qFormat/>
    <w:pPr>
      <w:jc w:val="center"/>
    </w:pPr>
    <w:rPr>
      <w:rFonts w:ascii="黑体" w:hAnsi="黑体" w:eastAsia="黑体" w:cs="黑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</dc:creator>
  <dc:description/>
  <dc:language>en-US</dc:language>
  <cp:lastModifiedBy>杜杜</cp:lastModifiedBy>
  <dcterms:modified xsi:type="dcterms:W3CDTF">2018-07-06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