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国高校“感动公寓”人物推荐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事 迹 材 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先进理念争创行业先锋，爱心育人成就温暖力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引领公寓人勇当奔跑者，集聚品牌群成为合伙人</w:t>
      </w:r>
    </w:p>
    <w:p>
      <w:pPr>
        <w:pStyle w:val="Normal"/>
        <w:spacing w:before="156" w:after="468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记太原理工大学公寓管理服务中心主任   师红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报单位：太原理工大学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先进理念争创行业先锋，爱心育人成就温暖力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引领公寓人勇当奔跑者，集聚品牌群成为合伙人</w:t>
      </w:r>
    </w:p>
    <w:p>
      <w:pPr>
        <w:pStyle w:val="Normal"/>
        <w:spacing w:before="156" w:after="468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记太原理工大学公寓管理服务中心主任   师红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师红军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出生，山西运城人。现任太原理工大学公寓管理服务中心主任，中国教育后勤协会学生公寓管理专业委员会常务委员，山西高校公寓管理专业委员会副主任、秘书长，太原理工大学爱心家园指导教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</w:rPr>
        <w:t>我国最早成立的三所国立大学之一、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年历史、</w:t>
      </w:r>
      <w:r>
        <w:rPr>
          <w:rFonts w:ascii="仿宋" w:hAnsi="仿宋" w:cs="仿宋" w:eastAsia="仿宋"/>
          <w:sz w:val="32"/>
          <w:szCs w:val="32"/>
        </w:rPr>
        <w:t>国家“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工程”重点建设大学</w:t>
      </w:r>
      <w:r>
        <w:rPr>
          <w:rFonts w:ascii="仿宋" w:hAnsi="仿宋" w:cs="仿宋" w:eastAsia="仿宋"/>
          <w:sz w:val="32"/>
          <w:szCs w:val="32"/>
        </w:rPr>
        <w:t>的太原理工大学公寓管理服务中心主任，师红军同志负责着占地</w:t>
      </w:r>
      <w:r>
        <w:rPr>
          <w:rFonts w:eastAsia="仿宋" w:cs="仿宋" w:ascii="仿宋" w:hAnsi="仿宋"/>
          <w:sz w:val="32"/>
          <w:szCs w:val="32"/>
        </w:rPr>
        <w:t>3800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校区全校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幢公寓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多学生的住宿管理服务工作，带领近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名公寓职工为创建高水平公寓管理服务体系做了多项积极工作，得到了上级单位和各级领导的肯定与褒奖，受到了广大住宿学生的广泛赞誉；作为全省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多家高校参与的山西高校公寓管理专业委员会的副主任、秘书长，他在协会工作中有影响、肯奉献，在做好常规工作的同时，开放思路，大胆创新，将“山西省寓专会”拧成一股绳，促进协会单位之间善沟通，常交流，互学习，充分发挥了“寓专会”的积极作用；作为被各级领导多次考察、中央电视台报道、在全国享有盛誉的太原理工大学爱心家园指导教师，他立足实际，躬身实践，指导学生活动，传递真挚爱心，通过打造一支充满正能量的青年学生志愿者队伍，传播了温暖，弘扬了正气，提升了公寓乃至学校的声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红军同志的岗位普通，但对自身要求并不平凡。他时刻起到一种引领、带头作用，能够发挥、发扬、传播正能量。他在公寓日常工作中，借鉴了服务业中的品牌竞争经验，以创建优质服务，树立特色核心品牌为抓手，带领公寓中心全员解放思想、开拓创新，使得品牌化的公寓管理深入人心，并将自创的众多优秀品牌形成具有相互支撑、互相促进的集成立体式品牌群，多箭齐发，以点成线，以线带面，多面结合，大大促进了公寓的文化育人功能及公寓管理服务建设，真正发挥了公寓管理服务的思想引导及道德育人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《奔跑吧，公寓》——他打造了“党员先锋岗”队伍建设品牌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奔跑，意味着不甘人后，象征着敢为人先。师红军同志鼓励和支持公寓党员同志在各项工作中争当“领跑者”，带领全体公寓干部职工在日常工作中争先恐后，勇当排头兵，努力用最出色的成绩，完成一张张“公寓任务卡”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寓管理人员的业务水平和素养决定了服务质量的好坏。因此，师红军在太原理工大学公寓中心，发起并开展了“党员先锋岗”创建活动。通过不断提升公寓中心党员的思想和业务素质，增强公寓党员这支队伍的战斗力和领跑能力。使每位党员时刻牢记党的宗旨，“学先进、比贡献、做楷模”，在公寓中心形成了比、学、赶、帮、超的良好氛围，形成了一支讲政治、爱学生、能吃苦、甘奉献、善战斗的公寓团队。同时将“我是谁、为了谁、服务谁、依靠谁”这个问题深入到职工内心，以自我批评和讨论的形式对公寓管理方式及服务质量进行深入探讨，最终达到全员道德修养和思想政治水平的提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他创立的“党员先锋岗”队伍建设品牌，现在的太原理工大学公寓团队，已经在安全、管理、服务、育人等方面，奔跑在前列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《中国好楼长》——他发展了“楼长妈妈”内涵服务品牌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寓楼长是高校公寓管理体系的第一线、与学生接触最直接的基层工作者，工作平凡但意义重大，角色普通但岗位极其重要。师红军同志鼓励和支持公寓楼长，虽岗位平凡但也要有大梦想，也能有大作为，要做“妈妈”似的楼长，成为学生们心中最可爱的《中国好楼长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服务是公寓的生命，也是公寓工作顺利开展的基础。近年来，师红军发展并引导了“楼长妈妈”服务育人品牌，“楼长妈妈”以踏实的工作作风和朴实的工作情怀诠释了“以人为本”的时代内涵，在为学生的日常服务和互动中，构架起“全员育人、全过程育人、全方位育人”的新格局。经过十余年的培育和发展，“楼长妈妈”已经成为了爱心、耐心、热情、敬业精神的代名词。这个品牌事迹影响和带动出很大一批爱岗敬业的公寓工作人员，他们延续了“严爱结合”的管理方式，严在当严处，爱在细微中，优质高效的做好公寓管理服务工作。通过群体的特殊效应，提升了队伍整体服务水平，使学生对公寓中心的满意率达到一个新的高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在，在这个品牌的影响下，在全校公寓内涌现出一大批亲切感人的“楼长妈妈”，“妈妈”们在公寓这片沃土上已经生根、发芽、发光、发热。她们在不同的公寓岗位上，勤勤恳恳地服务着学生，给学生们提供着好中争优，优中更精的公寓管理服务体验，使广大理工大学子住宿满意度空前提高。“楼长妈妈”只是一个缩影，在师红军的带动下，公寓全员都在争当“中国好楼长”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《我是党员》——他树立了“共产党员宿舍”联动育人品牌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大学生党员作为大学生学习、生活中的佼佼者。师红军同志充分发挥大学生党员在学生中的影响力，要求他们要有担当、有自信、亮身份、做表率。《我是党员》，我为自己代言，我为我的公寓代言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公寓人员密集、情况复杂，要确保安全、做好服务，仅仅依靠工作人员单向管理是不够的，还需要充分发挥全体学生“自我管理、自我约束、自我教育、自我服务”的自律作用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，师红军树立了太原理工大学公寓中心“党员宿舍挂牌”品牌，将全校共产党员宿舍挂牌全覆盖，通过挂牌活动和评比创建，使全体党员在宿舍中做到亮身份、明职责、做表率、当模范，充分发挥学生党员的先锋模范作用，经过活动实践，真正的促进学校宿舍文明建设、学风建设、校风建设和精神文明建设。“共产党员宿舍”品牌也是公寓文化育人的具体实践，这个品牌，坚定了学生的道德情操导向，引领了正能量的思想潮流，活跃了健康向上的青春氛围，推动了公寓乃至全校的校园文化建设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如今，分布在太原理工大学公寓各个角落的学生党员以“我是党员”的身份时刻严格要求自己，他们深知，只有自我约束，自我管理，树立榜样，带动周边，是他们在校期间对“我是党员”身份的基本回馈。一张小小的“共产党员床铺”贴纸，让正能量的氛围发散开来，不仅学生党员严格要求了自己，同时更联动了身边的同学、舍友，所有人都向党员看齐，向榜样看齐。“共产党员宿舍”品牌，已开始结出美艳的果实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《一站到底》——他坚守着“爱心家园”公益慈善品牌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既然奉献，就要《一站到底》。奉献爱心和做公益活动不难，难在坚守。“爱心家园”就是师红军同志的信念，十年如一日，只求让爱成为校园里的温暖和力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师红军同志培植并指导的太原理工大学爱心家园，是以帮扶在校贫困生为主的学生志愿服务组织，也是思想政治教育进公寓的创新典型。“爱心家园”成立十年来，已拥有校内外注册志愿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余人。通过组织开展各类爱心活动，累计各种形式帮扶学生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余人次，现金帮扶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万元，捐助衣物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余件，书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余册。同时家园的学生志愿者经过爱心家园的锻炼，树立了正确的世界观、人生观、价值观。爱心家园的创建是公寓服务育人探索的新机制，更是密切服务学生的最好平台，也是思想政治教育进公寓的一个有效载体，通过“爱心家园”拉近了公寓与学生的距离，化解了诸多管理服务中出现的问题和难题，为学校的校园文化和精神文明建设做出了贡献，赢得了校内外充分肯定和好评。荣获团省委“山西省青年文明号、山西五四青年奖状”等多项荣誉，被中央电视台、光明日报、中国科学报、山西电视台、山西日报等省级以上媒体报道二十六次。时任山西省副省长张平同志在参观爱心家园后，深受感动，为家园题词“让爱成为温暖和力量”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如今，“爱心家园”已创立了整整十年。这十年间，师红军和他广大的志愿者们都在坚守着。工作着，快乐着，奉献着，收获着。这种坚守，帮助了几百人。这种坚守，温暖了一些人。这种坚守，感动了很多人。这种坚守，带动了所有人。这种坚守，将是永远的坚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《品牌合伙人》——他把品牌联动，上演了一部部公寓大片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师红军同志把“党员先锋岗”、“楼长妈妈”、“共产党员宿舍”、“爱心家园”等“品牌们”嫁接、聚合、互通，让品牌合伙，发挥立体式、聚集式效益。他是太原理工大学公寓《品牌合伙人》的总策划，总编剧，总导演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师红军创立的“党员先锋岗”、“楼长妈妈”品牌，将最平凡、普通的公寓管理服务工作得以升华。通过这两个品牌的不断建设、推广，越来越多的公寓干部成为“党员先锋岗”、越来越多的基层职工成为“楼长妈妈”，他们更精细化、人性化地投入到公寓管理、服务、育人工作中，使普通的岗位变得有板有眼，让平凡的工作变得有声有色，通过他们的努力工作，大幅提高了住宿学生的满意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共产党员宿舍”、“爱心家园”品牌，都是在具体工作实践中的新探索、新发现、新举措，它们植根于公寓基层，造福于广大学生，影响了校园文化氛围。众多品牌的多管齐下，获得声声好评，积得累累硕果，用特殊的途径做出了特殊的贡献，在高校界乃至社会中都有一定影响力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党员先锋岗”品牌的精髓引领了“共产党员宿舍”品牌的创立，“楼长妈妈”品牌的情怀衍生了“爱心家园”品牌的创新，而“共产党员宿舍”和“爱心家园”品牌的壮大又反作用于其他两个品牌内涵的不断充实。他创立出的这些品牌，都成为校园内的正能量，正积极地影响着所有公寓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如今，《品牌合伙人》这部大片，更带动了太原理工大学公寓中心全员职工，品牌合伙更让公寓人都在各自的工作岗位中争当“六者”——做学生之家的守护者，做业务精通的管理者，做岗位服务的代言者，做公寓育人的传道者，做爱心传递的志愿者，做积极能力的传播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师红军同志十几年如一日，将热血丹心播撒到学生公寓的每个角落。同时，他在爱岗敬业的途中，为太原理工大学的学生公寓建设树立了一个个亮铮铮的品牌，并将它们融会贯通。这些品牌，引领了风向，带动了职工，活跃了氛围，造福了学生，收获了赞誉。师红军同志打造、创立、发展、树立、培植、联动的这些品牌，将在太原理工大学这片沃土，绽放出新的，多的，更美艳的花朵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他多次获得国家级、省级、市级荣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他经常被中央电视台、省台、省报多家媒体报道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他一直被领导、同事、学生所赞许和认可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他看来，以上的荣耀，都不如自己导演的《奔跑吧，公寓》、《中国好楼长》、《我是党员》、《一站到底》、《品牌合伙人》这五部大片重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因为这五部大片，让他感动，让你我感动，让整个公寓感动。——重要的感动，说三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5:00Z</dcterms:created>
  <dc:creator>Administrator</dc:creator>
  <dc:description/>
  <cp:keywords/>
  <dc:language>en-US</dc:language>
  <cp:lastModifiedBy>微软用户</cp:lastModifiedBy>
  <cp:lastPrinted>2016-04-08T12:10:00Z</cp:lastPrinted>
  <dcterms:modified xsi:type="dcterms:W3CDTF">2016-04-08T04:12:00Z</dcterms:modified>
  <cp:revision>21</cp:revision>
  <dc:subject/>
  <dc:title>丹心撒种学子家，品牌建设沃新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