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jc w:val="center"/>
        <w:rPr>
          <w:rFonts w:ascii="华文中宋" w:hAnsi="华文中宋" w:eastAsia="华文中宋" w:cs="华文中宋"/>
          <w:b w:val="false"/>
          <w:b w:val="false"/>
        </w:rPr>
      </w:pPr>
      <w:r>
        <w:rPr>
          <w:rFonts w:ascii="华文中宋" w:hAnsi="华文中宋" w:cs="华文中宋" w:eastAsia="华文中宋"/>
          <w:b w:val="false"/>
        </w:rPr>
        <w:t>苔花如米小，也学牡丹开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沈阳体育学院  唐晓玲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是来自沈阳体育学院龙源学生公寓的一名楼长，我叫唐晓玲。龙源是一家为高校提供后勤服务的社会企业。很荣幸能够站在这里和大家分享我一路走来的心情和感慨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曾经在一家国有企业做了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年的仓库保管员，虽然经济收入不多，但能够和家人在一起经营自己的小日子，哪怕清贫一些，也是幸福的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9</w:t>
      </w:r>
      <w:r>
        <w:rPr>
          <w:rFonts w:ascii="仿宋_GB2312;仿宋" w:hAnsi="仿宋_GB2312;仿宋" w:cs="仿宋_GB2312;仿宋" w:eastAsia="仿宋_GB2312;仿宋"/>
        </w:rPr>
        <w:t>年，我的女儿考上大学。正当一家人为这个消息高兴的时候，我却下岗了。在我的设想中，这份工作就是我一辈子的饭碗，没有了它就没有了经济收入。别人家的孩子，都买了新的手机和电脑，可我还不知道女儿上大学的学费、生活费从何而来，心里的歉疚和不甘让我在短短一周的时间里长出了白头发，我记得很清楚，那一年，我</w:t>
      </w:r>
      <w:r>
        <w:rPr>
          <w:rFonts w:eastAsia="仿宋_GB2312;仿宋" w:cs="仿宋_GB2312;仿宋" w:ascii="仿宋_GB2312;仿宋" w:hAnsi="仿宋_GB2312;仿宋"/>
        </w:rPr>
        <w:t>42</w:t>
      </w:r>
      <w:r>
        <w:rPr>
          <w:rFonts w:ascii="仿宋_GB2312;仿宋" w:hAnsi="仿宋_GB2312;仿宋" w:cs="仿宋_GB2312;仿宋" w:eastAsia="仿宋_GB2312;仿宋"/>
        </w:rPr>
        <w:t>岁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一直以为人是慢慢变老的，那次我明白了，人可能一瞬间也会变老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下岗之后，迫于生活的压力，我来到了沈阳体育学院龙源学生公寓应聘保洁员。在与当时的公寓经理沟通时，我提到了我的女儿，提到我的家。不经意的真情流露，让经理觉得我更适合作一名公寓管理员。于是我就扎根在这个岗位，至今已经是第九个年头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九年的日兴月替，总结起来，就是两句朴实却贴切的古诗，是我从电视上学来的，用在这里作为我今天汇报演讲的主题，那就是“苔花如米小，也学牡丹开”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沈阳体育学院龙源学生公寓工作的这段经历让我明白，生活中的每一个选择都至关重要。不管人生有多艰难，都不要倒下，要积极向上。有时候你无法想象，你的一个举动可以绽放多么绚丽的光彩，不但能成全自己，也温暖了他人。这句话，我一直铭记于心，也曾经无数次讲给公寓里的孩子们听，鼓励他们。看到他们因为我的鼓励展开笑颜，我发自内心地感到快乐。这让我又明白，原来人也可能一瞬间又年轻起来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学校的孩子们有时会叫我“糖妈妈”，“糖”是“糖果”的“糖”，这个称呼一直满足着我作为母亲的骄傲和甜蜜。所以，我认为，对一名合格的公寓管理人员的定义，可以用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个字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个词体现，那就是细心、耐心、爱心、用心、真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这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个词，对我来讲，是我作为楼长的切身体会，也是我与学生们的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个故事。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，是细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一个深秋晚上，一个大一新生穿着睡衣，披着毛毯敲了敲我办公室的门，问我有没有感冒药。我一看他面色潮红，不仅是感冒，还有发烧的症状，就拉着他坐下，细细询问。这时他才有些不好意思的告诉我，其实药已经吃了，但是想喝红糖姜水。因为在家的时候，每次有这样的情况，他妈妈一定会给他煮碗红糖姜水，对他来说，那可比药管用多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我听着听着，觉得这个孩子一定是想家了，于是让他先在我休息的床上躺下，帮他掖好被子，出去买生姜和红糖。之后我又跑去餐饮部门借了锅，煮好水用保温杯装上带了回去。我把他扶起来，看着他一点一点地喝完红糖姜汤，泪光中映着汤水，汤水中映着泪光。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我转身收碗的那一刻，他腼腆地说，阿姨您特别像我的妈妈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实话，这句话让我非常满足。因为，我们“公寓妈妈”们，不能陪伴这些孩子一生，但就在这短短的四年相处中，我们如果能通过对学生的关怀让他们感知到妈妈的陪伴，也算不辜负我和这群孩子之间的这场相遇。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，是耐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年末，住在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 w:eastAsia="仿宋_GB2312;仿宋"/>
        </w:rPr>
        <w:t>号楼的两名女学生，陈凯和陈佳宁在过马路时不慎被转弯打滑的车撞倒，小腿被打上了石膏。我觉得这两个孩子上下楼不方便，就把他们从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楼接到了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楼一个离我最近的爱心屋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当时我急于知道吃什么样的食物有利于恢复筋骨，可是又没有专业人士的指导，我只能上网查一些论坛里的帖子。也就是从那个时候开始，我掌握了利用网络搜索资料的技能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最开始学习网页搜索有很多困难，因为操作繁琐，我视力也不好，一不小心就可能会点错页面，或者是错点了取消、返回的按键。我已经不记得自己重复尝试了多少次，才勉强找到一份有助于恢复筋骨的菜单。我每天白天换着花样给她们做，晚上根据她们的状态进行分析，判断出最有效用的菜，然后多做这样的菜。功夫不负有心人，看着两个姑娘慢慢变好的气色，我就知道我做的这些，是值得的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她们后来偷偷写了纸条给我，上面写着：糖妈妈，谢谢您这段时间的照顾，虽然腿好了，我们也变胖了。但这些多出来的体重，都是你爱我们的证明，谢谢您！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看了不由笑出声来，心里想着：如果我的爱会使你们多出体重，那你们早就变成超级小胖丫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们都知道，有耐心的人，一定能得到他所期待的。无论哪种工作，都需要你要舍得投入</w:t>
      </w:r>
      <w:hyperlink r:id="rId2" w:tgtFrame="http://www.sb580.com/mingyuan/_blank">
        <w:r>
          <w:rPr>
            <w:rStyle w:val="InternetLink"/>
            <w:rFonts w:ascii="仿宋_GB2312;仿宋" w:hAnsi="仿宋_GB2312;仿宋" w:cs="仿宋_GB2312;仿宋" w:eastAsia="仿宋_GB2312;仿宋"/>
          </w:rPr>
          <w:t>时间</w:t>
        </w:r>
      </w:hyperlink>
      <w:r>
        <w:rPr>
          <w:rFonts w:ascii="仿宋_GB2312;仿宋" w:hAnsi="仿宋_GB2312;仿宋" w:cs="仿宋_GB2312;仿宋" w:eastAsia="仿宋_GB2312;仿宋"/>
        </w:rPr>
        <w:t>和精力，而且不能去计较结果。当面对孩子提出的所有问题和遇到的所有难题，我们都能做到如实的、耐心地作出回应的时候，我们的存在才能够发挥出应有的作用和影响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服务育人”是我们龙源公寓人的最高目标，而我认为实现这个目标最有力量的手段，就是耐心和时间的结合。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，是爱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0</w:t>
      </w:r>
      <w:r>
        <w:rPr>
          <w:rFonts w:ascii="仿宋_GB2312;仿宋" w:hAnsi="仿宋_GB2312;仿宋" w:cs="仿宋_GB2312;仿宋" w:eastAsia="仿宋_GB2312;仿宋"/>
        </w:rPr>
        <w:t>年禽流感时期，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号楼</w:t>
      </w:r>
      <w:r>
        <w:rPr>
          <w:rFonts w:eastAsia="仿宋_GB2312;仿宋" w:cs="仿宋_GB2312;仿宋" w:ascii="仿宋_GB2312;仿宋" w:hAnsi="仿宋_GB2312;仿宋"/>
        </w:rPr>
        <w:t>09</w:t>
      </w:r>
      <w:r>
        <w:rPr>
          <w:rFonts w:ascii="仿宋_GB2312;仿宋" w:hAnsi="仿宋_GB2312;仿宋" w:cs="仿宋_GB2312;仿宋" w:eastAsia="仿宋_GB2312;仿宋"/>
        </w:rPr>
        <w:t>级运动人体科学学院的张鹏和马琪同学因为体温异常，被隔离到四楼的空寝室中。陌生的环境和内心的焦虑，使两个平日里调皮的孩子情绪非常低落，甚至自闭起来。他们经常坐在床上，一整天都不愿下来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因为担心他们恐慌又无助，我不顾家里人的极力反对，每天坚持给两个孩子带早点、水果。我记得第一次给他们送早餐的时候，他们边吃边掉眼泪。我很难想象，这两个有骨气的男孩子，面对恐怖的禽流感没有流泪，却因为我的拥抱而落泪了。他们也真的很善良，由于担心我被传染，经常在我刚坐了一小会儿之后，就让我赶紧走。眼含不舍还开玩笑说：“如果您也生病被隔离观察，我们可就没有水果吃了。”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但我明白，他们这个时候有多希望自己的家人能在身边。所以，我每次离开的时候，都会给两个孩子一个拥抱，我想告诉他们禽流感并不可怕，也想让他们知道，就算他们现在暂时被隔离，也还是有人在关心他们，爱护他们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后来禽流感的疫情过去，两个孩子也从隔离区搬回到自己的寝室。他们特地跑过来买了很多水果给我，还跟我说，在他们被隔离观察的那段时间，我每一天给他们的拥抱，让他们觉得充满希望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最不想看到的，就是他们觉得孤独，觉得无助，觉得生活没有了希望。因为，那是我作为公寓管理员的失职。而且，作为一个母亲，我当然也希望自己的孩子在遇见同样的情况时，能够有人像我一样对待她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今年已经</w:t>
      </w:r>
      <w:r>
        <w:rPr>
          <w:rFonts w:eastAsia="仿宋_GB2312;仿宋" w:cs="仿宋_GB2312;仿宋" w:ascii="仿宋_GB2312;仿宋" w:hAnsi="仿宋_GB2312;仿宋"/>
        </w:rPr>
        <w:t>51</w:t>
      </w:r>
      <w:r>
        <w:rPr>
          <w:rFonts w:ascii="仿宋_GB2312;仿宋" w:hAnsi="仿宋_GB2312;仿宋" w:cs="仿宋_GB2312;仿宋" w:eastAsia="仿宋_GB2312;仿宋"/>
        </w:rPr>
        <w:t>岁了，这些年的人生经验，也让我明白，要珍惜当下，珍惜拥有，珍惜缘分。我把和每一个孩子的相遇都当成是一场缘分，他们来，我一定用全力爱他们，有朝一日他们要离开了，我也希望他们能在没有我的日子里，照顾好自己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母亲对于孩子的爱，是天性使然，不求任何回报的。这是我所理解的，一个“公寓妈妈”对孩子们最真挚的爱。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，是真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应该是去年，一位同事带着一名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级研究生毕业的学生来看我，说这个孩子跑到公寓里喊我的名字，我一看他，就认出来了，是朱康利，在读本科的时候，我是他所在楼座的公寓管理员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聊天时他告诉我，因为在校期间一科英语没过，没拿到学位证，而且已经连续两年补考失败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这个孩子是江苏人，每年跑回来补考，路途太远不说，还影响工作。我听了这件事有点着急，所以联系几个英语好的孩子想帮他补课，但那个时候正好是考研期，孩子们都各忙各的，后来找了很多同学和老师，最终在英语系找了个学习好的学生给他补习……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因为时间长了，这件事儿我也就慢慢忘了。没想到这个孩子却一直记得，他补考通过拿到学位证的那一天，还特地跑过来，特别激动地告诉我，他补考成功了，也顺利拿到了学位证！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他临别时特别郑重地抱了抱我，那一刻，我恍惚感觉自己真的是朱康利的妈妈，因为我心中，满满的都是自己孩子补考成功，拿到学位证的自豪和安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当时和我一起工作的同事还说，我和这个孩子真的像母子俩，我笑了笑表示赞同。其实这话我听过许多次了，说我和这个孩子像母子，和那个孩子像母女……不是大家爱讲虚头巴脑、对人胃口的话，而是我真的以母亲的情感和心理，对所有楼内所有的孩子，付出百分百的真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前段时间，我所在的公司经过统计，算出了这九年来我服务过的孩子的已有</w:t>
      </w:r>
      <w:r>
        <w:rPr>
          <w:rFonts w:eastAsia="仿宋_GB2312;仿宋" w:cs="仿宋_GB2312;仿宋" w:ascii="仿宋_GB2312;仿宋" w:hAnsi="仿宋_GB2312;仿宋"/>
        </w:rPr>
        <w:t>8000</w:t>
      </w:r>
      <w:r>
        <w:rPr>
          <w:rFonts w:ascii="仿宋_GB2312;仿宋" w:hAnsi="仿宋_GB2312;仿宋" w:cs="仿宋_GB2312;仿宋" w:eastAsia="仿宋_GB2312;仿宋"/>
        </w:rPr>
        <w:t>余人，这个数字可能比起很多同行并不算多，但确实是我认真记过名字、样貌、生活喜好的孩子的人数。其中入党的有近</w:t>
      </w:r>
      <w:r>
        <w:rPr>
          <w:rFonts w:eastAsia="仿宋_GB2312;仿宋" w:cs="仿宋_GB2312;仿宋" w:ascii="仿宋_GB2312;仿宋" w:hAnsi="仿宋_GB2312;仿宋"/>
        </w:rPr>
        <w:t>300</w:t>
      </w:r>
      <w:r>
        <w:rPr>
          <w:rFonts w:ascii="仿宋_GB2312;仿宋" w:hAnsi="仿宋_GB2312;仿宋" w:cs="仿宋_GB2312;仿宋" w:eastAsia="仿宋_GB2312;仿宋"/>
        </w:rPr>
        <w:t>人，我不敢说我对他们产生多大的影响，但是我敢肯定也为之骄傲的是，每个孩子都多多少少“接收”过我的正能量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以前，我觉得自己是一个很专情的人，但自从做了公寓管理员，我觉得我不是，因为我真心地爱他们每一个人。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五，是用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0</w:t>
      </w:r>
      <w:r>
        <w:rPr>
          <w:rFonts w:ascii="仿宋_GB2312;仿宋" w:hAnsi="仿宋_GB2312;仿宋" w:cs="仿宋_GB2312;仿宋" w:eastAsia="仿宋_GB2312;仿宋"/>
        </w:rPr>
        <w:t>年开学新生报到，在办理入住手续时，我注意到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号楼的几位同学的表情并不像大一入学的紧张和兴奋，反倒带着一丝忧虑和委屈，他们站在办事窗口的队伍里其实并不显眼，但不知道为什么，我就是一下子注意到了他们。后来，和他们所在学院的辅导员了解情况后，才知道这几个孩子的家庭条件不好，生活很拮据，虽然知道上大学是最有效的出路，但因为记挂家里所承担的经济压力，并不情愿。我甚至听说，有一个孩子在报到前还和家里吵了一架，被家里人逼着来上学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一下子就想到了自己的孩子，是不是也因为没有显赫的家境而觉得自卑。所以，从那以后，我经常叫他们陪我一起吃晚餐，闲话家常。也许是因为有着相似的家庭背景和生活环境，我和这几个孩子一见如故。我把自己中年下岗，除了管理库存之外，一无所长的经历讲给他们听；也把重新上岗，找到适合并喜欢的工作讲给他们听，告诉他们上了大学自食其力，通过勤工俭学赚学费、生活费是一件多么了不起的事情，告诉他们能够和他们相遇，是一件多么幸福的事情</w:t>
      </w:r>
      <w:r>
        <w:rPr>
          <w:rFonts w:eastAsia="仿宋_GB2312;仿宋" w:cs="仿宋_GB2312;仿宋" w:ascii="仿宋_GB2312;仿宋" w:hAnsi="仿宋_GB2312;仿宋"/>
        </w:rPr>
        <w:t>......</w:t>
      </w:r>
      <w:r>
        <w:rPr>
          <w:rFonts w:ascii="仿宋_GB2312;仿宋" w:hAnsi="仿宋_GB2312;仿宋" w:cs="仿宋_GB2312;仿宋" w:eastAsia="仿宋_GB2312;仿宋"/>
        </w:rPr>
        <w:t>就这样在一点一滴的朝夕相处中，我和这几个孩子变得亲近起来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就这样，这几个孩子慢慢变得开朗，也找到了和同龄人、老师相处的方式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到了</w:t>
      </w:r>
      <w:r>
        <w:rPr>
          <w:rFonts w:eastAsia="仿宋_GB2312;仿宋" w:cs="仿宋_GB2312;仿宋" w:ascii="仿宋_GB2312;仿宋" w:hAnsi="仿宋_GB2312;仿宋"/>
        </w:rPr>
        <w:t>2012</w:t>
      </w:r>
      <w:r>
        <w:rPr>
          <w:rFonts w:ascii="仿宋_GB2312;仿宋" w:hAnsi="仿宋_GB2312;仿宋" w:cs="仿宋_GB2312;仿宋" w:eastAsia="仿宋_GB2312;仿宋"/>
        </w:rPr>
        <w:t>年的春节，为了让这几个孩子攒够大三学年的学费和生活费，在我的介绍下，他们到了沈阳一家滑雪场兼职。滑雪场在偏远郊区的山脚下，他们主要负责滑雪前的教练工作，每天工作要到深夜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到这儿，我还是觉得有些愧疚。因为过年家里人来人往，我没能顾及到这几个没能回家的孩子。我记得是初八那一天下午，我接到了几个孩子打来的电话，他们说：“唐姨，过年好</w:t>
      </w:r>
      <w:r>
        <w:rPr>
          <w:rFonts w:eastAsia="仿宋_GB2312;仿宋" w:cs="仿宋_GB2312;仿宋" w:ascii="仿宋_GB2312;仿宋" w:hAnsi="仿宋_GB2312;仿宋"/>
        </w:rPr>
        <w:t>...”</w:t>
      </w:r>
      <w:r>
        <w:rPr>
          <w:rFonts w:ascii="仿宋_GB2312;仿宋" w:hAnsi="仿宋_GB2312;仿宋" w:cs="仿宋_GB2312;仿宋" w:eastAsia="仿宋_GB2312;仿宋"/>
        </w:rPr>
        <w:t>虽然他们的声音很轻快，但是我下意识觉得他们是想家了。所以，我匆忙整理好家务，带着他们平时爱吃的零食和水果，踏上去滑雪场的路途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因为路程很远，我倒了三次车，途中有一段路还需要步行，花了四个小时我到了滑雪场，因为我本身患有严重的风湿骨病，我觉得那条路好像是我这辈子走过最长的一条路。等到达目的地，我提着袋子的双手已经冻得没有知觉，笑起来脸都是僵硬的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但是，我觉得，我不虚此行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永远记得这些孩子看见我时的神情，他们先是一愣，然后抿了抿嘴，有的转过身，有的低下头。他们怕我也掉眼泪，一个个默默地擦眼泪。如若不是亲身体会，根本没办法想象出几个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 w:eastAsia="仿宋_GB2312;仿宋"/>
        </w:rPr>
        <w:t>出头的小伙子，坐在你身边，一句话都说不出的场景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虽然他们话很少，但我能从他们双手握紧的力量中体会到他们的那些不能言表的情绪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当然，这一切得从你做到爱他们胜过爱自己开始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当你发自内心地去做一件事，并能够做到发心向善、用心去爱的时候，生活回馈给你的所有温暖，你不必去争、更不必去抢，因为都是顺带的结果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服务的孩子们来自</w:t>
      </w:r>
      <w:r>
        <w:rPr>
          <w:rFonts w:eastAsia="仿宋_GB2312;仿宋" w:cs="仿宋_GB2312;仿宋" w:ascii="仿宋_GB2312;仿宋" w:hAnsi="仿宋_GB2312;仿宋"/>
        </w:rPr>
        <w:t>18</w:t>
      </w:r>
      <w:r>
        <w:rPr>
          <w:rFonts w:ascii="仿宋_GB2312;仿宋" w:hAnsi="仿宋_GB2312;仿宋" w:cs="仿宋_GB2312;仿宋" w:eastAsia="仿宋_GB2312;仿宋"/>
        </w:rPr>
        <w:t xml:space="preserve">个省 </w:t>
      </w:r>
      <w:r>
        <w:rPr>
          <w:rFonts w:eastAsia="仿宋_GB2312;仿宋" w:cs="仿宋_GB2312;仿宋" w:ascii="仿宋_GB2312;仿宋" w:hAnsi="仿宋_GB2312;仿宋"/>
        </w:rPr>
        <w:t>153</w:t>
      </w:r>
      <w:r>
        <w:rPr>
          <w:rFonts w:ascii="仿宋_GB2312;仿宋" w:hAnsi="仿宋_GB2312;仿宋" w:cs="仿宋_GB2312;仿宋" w:eastAsia="仿宋_GB2312;仿宋"/>
        </w:rPr>
        <w:t>个城市。有的孩子结了婚，特地带着自己的另一半跨省跑过来给我送喜糖；有的孩子毕了业，知道我腰腿不好，拿着自己刚买没多久的床垫子过来，像自己的孩子一样特别严肃地叮嘱我要照顾好自己；还有的孩子，在离校前一天晚上跟我说，最舍不得的人就是我。今年过年时，一个毕业三年的女孩，袁靖，给我寄来一封信和一条红围巾。我记得她在校读研的时候很喜欢粘着我，她的本命年那年我亲手给她织了一条红围巾，她在信中说，那条围巾她现在还经常戴着，还很温暖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这些孩子总说我给他们带去温暖，殊不知，他们带给我的温暖，早已经占据我生活的绝大部分。说得私心一些，我为他们做得所有的一切，就是想要他们在离开时，能够给我一个拥抱，一个微笑，哪怕是眼泪，都是生活给我的恩赐。因为，我们母子缘分一场，我目送他们渐行渐远，走向更广阔的舞台，他们惦记站在原地的我，常回来看看，哪怕常来个消息，就是我们能给彼此最最幸福的回忆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其实，我是一个平凡的人，在平凡的岗位上做着平凡的事。但是，当我用作为一个母亲的“细心、耐心、爱心、用心、真心”去拥抱每一个孩子的时候，我想这就是所谓的“匠心”吧。“匠心”，凝结着一个个公寓人的职业素养、职业道德和职业追求。胸有“匠心”，“服务育人”就不仅仅是一句口号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苔花如米小，也学牡丹开”，我觉得这两句诗是写给我们全体公寓人的。我们愿做苔花，虽然渺小，却向着阳光生长，充满能量；我们愿做牡丹，不畏风雨，在余生里尽情绽放；我们是苔花，陪伴着孩子们一个台阶一个台阶向上；我们是牡丹，自得其芳，更给孩子们温暖和余香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580.com/mingren/2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</dc:creator>
  <dc:description/>
  <dc:language>en-US</dc:language>
  <cp:lastModifiedBy>杜杜</cp:lastModifiedBy>
  <dcterms:modified xsi:type="dcterms:W3CDTF">2018-07-06T08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