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平凡的岗位彰显不平凡的价值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湖北省武昌理工学院 李 霞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</w:rPr>
        <w:t>我是李霞，来自湖北省武昌理工学院，是宿管队伍中普通的一员。今天能有机会在这里和全国高校的同仁们交流学习，我感到十分荣幸，奋斗在宿舍管理的我们，以饱满的热情投入到和谐校园的建设中去，服务于楼栋内每个学生的日常起居，日夜坚守岗位，真情奉献温暖。今天我分享的主题是：平凡的岗位彰显不平凡的价值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爱岗敬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</w:rPr>
        <w:t>我从</w:t>
      </w:r>
      <w:r>
        <w:rPr>
          <w:rFonts w:eastAsia="仿宋_GB2312;仿宋" w:cs="仿宋_GB2312;仿宋" w:ascii="仿宋_GB2312;仿宋" w:hAnsi="仿宋_GB2312;仿宋"/>
        </w:rPr>
        <w:t>2009</w:t>
      </w:r>
      <w:r>
        <w:rPr>
          <w:rFonts w:ascii="仿宋_GB2312;仿宋" w:hAnsi="仿宋_GB2312;仿宋" w:cs="仿宋_GB2312;仿宋" w:eastAsia="仿宋_GB2312;仿宋"/>
        </w:rPr>
        <w:t>年进校以来，积极学习，从陌生到熟悉，作为最年轻的宿管员，我之所以把青春和汗水奉献给我的学生们，是因为我相信一份岗位就是一份责任，岗位平凡但是人生价值可以不平凡。学生的安全是学校各项工作开展的基础，学校安全工作直接关系着学生的安危、家庭的幸福、社会的稳定。因此，保障好学校安全工作，创造一个安全的宿舍环境是十分重要的。宿舍作为学生们日常休息、生活的场所，宿舍安全问题的重要性更是不言而喻。作为新型宿管员，需要我做到“同住、知情、关心、引导”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每天我都会巡查各个楼栋，在各个寝室走动，检查门窗是否关好、寝室是否存在大功率电器及违禁物品，检查是否存在安全隐患，我还经常和各楼层长沟通交流，让他们协助我收集寝室内存在的安全隐患，做到及时登记备案并安排修理和维护，坚决不放过一丝漏洞，保障学生的人身安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我平日值班中还成功识别并拦截不少校外人员冒充院系素质导师、学生会成员或社团成员混入学生宿舍，上门兜售学习资料、收取网卡费、推销无保障的社会兼职，好在学校在各楼栋配置门禁系统，实名认证，一人一卡，使宿舍大门成为不法分子想混入学生宿舍的一道无法逾越的鸿沟，从源头上消除隐患，保障学生的财产安全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突显年轻优势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个微笑会给学生一份鼓励，一句问候会给学生一份温暖，一种热爱生活、积极乐观的态度会扣动学生们的心弦。时代在发展，我也在努力提升自己。我认为在这个信息发达的时代，网上交流是拉近我和学生们距离的一个好途径，因此我建立了宿管员群、楼栋群、微信群，和学生们沟通无障碍，做到及时了解学生们在生活中遇到的困难，或是与宿舍成员在相处上碰到的问题，我都可以及时了解并提供帮助。我每天在</w:t>
      </w:r>
      <w:r>
        <w:rPr>
          <w:rFonts w:eastAsia="仿宋_GB2312;仿宋" w:cs="仿宋_GB2312;仿宋" w:ascii="仿宋_GB2312;仿宋" w:hAnsi="仿宋_GB2312;仿宋"/>
        </w:rPr>
        <w:t>22:40</w:t>
      </w:r>
      <w:r>
        <w:rPr>
          <w:rFonts w:ascii="仿宋_GB2312;仿宋" w:hAnsi="仿宋_GB2312;仿宋" w:cs="仿宋_GB2312;仿宋" w:eastAsia="仿宋_GB2312;仿宋"/>
        </w:rPr>
        <w:t>左右，将门禁系统未刷卡进宿舍的学生，在本楼栋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群上进行公布，督促她们按时归寝并按要求刷卡，避免出现晚归甚至不归现象，保障学生们的安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注重全员育人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lang w:bidi="ar"/>
        </w:rPr>
        <w:t>说到工作，大家给我的标签最多的就是：爱心、耐心和责任心。就我自己来说，已身为人母的我对待这群离家求学的孩子，我的身份既是姐姐又是妈妈。想尽自己的力量，呵护她们四年的成长。四年对我来说可能是工作的四年，但对孩子们来说，这四年是她们从稚嫩走向成熟的四年，是她们步入社会前过渡的四年，是她们人生路上重要的四年。</w:t>
      </w:r>
      <w:r>
        <w:rPr>
          <w:rFonts w:ascii="仿宋_GB2312;仿宋" w:hAnsi="仿宋_GB2312;仿宋" w:cs="仿宋_GB2312;仿宋" w:eastAsia="仿宋_GB2312;仿宋"/>
        </w:rPr>
        <w:t>作为一名宿管员不仅需要处理好所管楼栋学生生活上的一些琐事，还要践行我校的成功素质教育理念，贯彻“全员育人”的方针政策，铭记追求卓越，走向成功的校训，鼓励并引导学生建设学习型寝室，五星级寝室等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</w:rPr>
        <w:t>自我当宿管员的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年来，遇到过许许多多有困难的孩子，她们有的家庭困难，生活拮据；有的内心敏感，心理素质差；有的家庭不完整，缺少父母陪伴</w:t>
      </w:r>
      <w:r>
        <w:rPr>
          <w:rFonts w:eastAsia="仿宋_GB2312;仿宋" w:cs="仿宋_GB2312;仿宋" w:ascii="仿宋_GB2312;仿宋" w:hAnsi="仿宋_GB2312;仿宋"/>
        </w:rPr>
        <w:t>...</w:t>
      </w:r>
      <w:r>
        <w:rPr>
          <w:rFonts w:ascii="仿宋_GB2312;仿宋" w:hAnsi="仿宋_GB2312;仿宋" w:cs="仿宋_GB2312;仿宋" w:eastAsia="仿宋_GB2312;仿宋"/>
        </w:rPr>
        <w:t>对于这些孩子，我总是给予更多的关心和照顾。今年寒假有个大二学生轩轩，是一名因家庭特殊原因而被迫留在宿舍的同学。记得她刚到学校的时候，她找到我说：“阿姨，你帮我看看。我的头上总觉得特别的痒，洗干净了也还是觉得痒。”我立刻让她到我寝室坐下来，仔细查看她的头发，发现头上居然有虱子。她听到我说的情况，眼泪一下就出来了，我一边安慰她一边找来一条干的毛巾搭在她肩上，让她闭上眼睛给她喷药，然后迅速的用毛巾将她的头紧紧的包起来。半小时后将头发用洗发水洗干净，轩轩特别的感激我，我问她是怎么回事，原来她的妈妈已经去世了，她爸爸还要带她妹妹，根本顾不上照顾她。她就利用假期在外面打工挣学费，可能是打工的地方环境太恶劣而传染上的。我听了之后特别的心疼，我让她以后有什么难事就找我说说，别一个人扛。后来我帮她介绍了一份给小学生做家教的兼职。对于这些孩子，成长是孤独的，这群孩子更需要我的关心和爱护，让他们知道即便生活不易，但只要积极和乐观的面对，生活也会给你平等的机遇，也希望她们在将来能怀着同样的善良去帮助其他需要帮助的人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付出真心、收获亲情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在茫茫人海中的相遇也是一种缘分，我有幸成为他们大学时期的宿管员，那么我就要将他们当成我的孩子对待，积极了解她们近期的情况，与他们谈谈心、聊聊天，能帮得上忙的地方就尽自己最大的能力去帮，我对他们付出的是真心，她们给予我的是亲情。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这九年来，</w:t>
      </w:r>
      <w:r>
        <w:rPr>
          <w:rFonts w:ascii="仿宋_GB2312;仿宋" w:hAnsi="仿宋_GB2312;仿宋" w:cs="仿宋_GB2312;仿宋" w:eastAsia="仿宋_GB2312;仿宋"/>
        </w:rPr>
        <w:t>常有毕业生回来看我，大老远的就喊我一声“霞姐”，一起回忆当年的点点滴滴，也会跟我聊聊近期的发展，我也时常感慨：这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年兢兢业业的工作中，我付出了很多，也收获着很多，我会再接再厉、争取更进一步，响应同学们的需求，在工作中积极创新，实实在在的帮助同学们，在平凡的岗位上彰显不平凡的人生价值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