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普通高等学校学生公寓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安全工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4</w:t>
      </w:r>
      <w:r>
        <w:rPr>
          <w:sz w:val="44"/>
          <w:szCs w:val="44"/>
        </w:rPr>
        <w:t>日</w:t>
      </w:r>
    </w:p>
    <w:tbl>
      <w:tblPr>
        <w:tblW w:w="7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975"/>
        <w:gridCol w:w="34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设立或明确负责学校学生公寓安全工作的机构，配备专职管理人员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做好新员工上岗培训和老员工岗位轮训，要求熟记各项规章制度、岗位职责、操作流程和应急预案，牢记工作重点，掌握工作方法和技巧。对消防安全、治安安全、水电气安全、操作安全须重点培训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管理员、值班员、维修员做好工作日志或交接班记录。入住和退宿登记，各项检查记录以及访客、维修、晚间出入、钥匙借用登记记录齐全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检查形式：台帐检查、座谈问卷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寓管理条例、宿舍安全管理规定、日常管理与服务制度、安全责任考核奖惩制度、员工守则等齐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办公室人员、管理员、值班员、保洁员、维修员等主要岗位职责明确并上墙公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办理入住和退宿手续流程、接待服务标准、保洁服务流程与标准、夜间巡查流程等有专门的操作流程文本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安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楼道畅通，应急疏散标识、指示灯完好，消防门正常启闭，规范设立消防疏散示意图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消防器材完好，消防设备正常工作，维保记录完整；工作人员掌握必备消防知识，知晓发生火情后的处置程序，正确使用灭火器、消火栓等消防器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楼内无违规用电、私拉乱接现象或存放易燃气、液体现象。各工作间规范管理，按规定配置消防器材，无堆放杂物现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建立室内安全检查制度，节假日、假期前开展学生公寓专项安全检查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安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建立二十四小时值班、巡逻制度，访客规范管理、证件规范登记，物品进出规范管理，台帐齐全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门禁、监控系统、电子围栏、周界报警等技防设施正常工作，维保记录完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住宿人员信息齐全，定期核对（本、专科生每学期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以上，研究生每学期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以上），无私自租、借、换床位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宿舍内严禁存放管制刀具或其他违禁物品。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>
          <w:trHeight w:val="16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寝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寝室干净、整洁，无明显异味，有值日生制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生活用品、床上用品、衣服、鞋子以及书籍摆放整齐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区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共享空间、公共区域和盥洗室、浴室、洗衣房、开水房等功能用房管理有序，管理责任落实到人、照片名单上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物品摆放到位，定时整理打扫，保持整洁美观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保洁工具区分用途，明确标识，摆放规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进出通道畅通，引导标识清晰，非机动车停放有序，无乱张贴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警示标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危险处规范张贴警示标识，临时作业规范设置警示标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特殊气候提醒通告，节假日、假期及时安全提醒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针对其它特殊时段、特殊部位建立安全提示标识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预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结合公寓安全管理实际，制定且有效实施水电气故障、治安事件、群体性事件、公共卫生、心理干预、灾害性天气等应急事件的处置预案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附录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sz w:val="30"/>
          <w:szCs w:val="30"/>
          <w:shd w:fill="FFFFFF" w:val="clear"/>
        </w:rPr>
        <w:t>《教育部关于加强高等学校学生公寓安全管理的若干意见》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教社政〔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0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）</w:t>
      </w:r>
    </w:p>
    <w:p>
      <w:pPr>
        <w:pStyle w:val="Normal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StrongEmphasis">
    <w:name w:val="Strong"/>
    <w:qFormat/>
    <w:rPr>
      <w:b/>
    </w:rPr>
  </w:style>
  <w:style w:type="character" w:styleId="Hover33">
    <w:name w:val="hover33"/>
    <w:qFormat/>
    <w:rPr>
      <w:color w:val="557EE7"/>
    </w:rPr>
  </w:style>
  <w:style w:type="character" w:styleId="VisitedInternetLink">
    <w:name w:val="FollowedHyperlink"/>
    <w:rPr>
      <w:color w:val="800080"/>
      <w:u w:val="none"/>
    </w:rPr>
  </w:style>
  <w:style w:type="character" w:styleId="Hover32">
    <w:name w:val="hover32"/>
    <w:qFormat/>
    <w:rPr>
      <w:color w:val="557EE7"/>
    </w:rPr>
  </w:style>
  <w:style w:type="character" w:styleId="InternetLink">
    <w:name w:val="Hyperlink"/>
    <w:rPr>
      <w:color w:val="0000FF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0:00Z</dcterms:created>
  <dc:creator>Nami</dc:creator>
  <dc:description/>
  <cp:keywords/>
  <dc:language>en-US</dc:language>
  <cp:lastModifiedBy>Administator</cp:lastModifiedBy>
  <cp:lastPrinted>2017-01-18T14:49:00Z</cp:lastPrinted>
  <dcterms:modified xsi:type="dcterms:W3CDTF">2017-01-20T01:31:00Z</dcterms:modified>
  <cp:revision>3</cp:revision>
  <dc:subject/>
  <dc:title>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