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  <w:t>《高校后勤研究》征订单</w:t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3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订阅单位（发票抬头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杂志邮寄地址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订阅数量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汇款金额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本订单可在中国教育后勤协会网上下载，填好后邮寄或传真至杂志社办公室）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价：全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期，合计</w:t>
      </w:r>
      <w:r>
        <w:rPr>
          <w:color w:val="000000"/>
          <w:sz w:val="18"/>
          <w:szCs w:val="18"/>
        </w:rPr>
        <w:t>240</w:t>
      </w:r>
      <w:r>
        <w:rPr>
          <w:color w:val="000000"/>
          <w:sz w:val="18"/>
          <w:szCs w:val="18"/>
        </w:rPr>
        <w:t>元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户单位：北京《高校后勤研究》杂志社有限公司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汇款账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200 2482 0920 0030 344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：高  侠；电  话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8908698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户银行：中国工商银行北京人民大学支行（跨行汇款请在前面注中国工商银行海淀西区支行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营业厅转以上账号）   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寄地址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淀区西土城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政法大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办公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；    邮编：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100088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  真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8908558    E-mai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gxhqyj@163.com</w:t>
        </w:r>
      </w:hyperlink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hqyj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50:00Z</dcterms:created>
  <dc:creator>Preferred Customer</dc:creator>
  <dc:description/>
  <dc:language>en-US</dc:language>
  <cp:lastModifiedBy>微软用户</cp:lastModifiedBy>
  <dcterms:modified xsi:type="dcterms:W3CDTF">2016-11-03T05:50:00Z</dcterms:modified>
  <cp:revision>2</cp:revision>
  <dc:subject/>
  <dc:title>《高校后勤研究》征订启事</dc:title>
</cp:coreProperties>
</file>