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会议日程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095"/>
      </w:tblGrid>
      <w:tr>
        <w:trPr>
          <w:trHeight w:val="9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教育后勤协会校园快递工作委员会常委会会议</w:t>
            </w:r>
          </w:p>
        </w:tc>
      </w:tr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幕式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政府相关部门和中国教育后勤协会有关领导讲话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报协会校园快递工作委员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-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工作报告等。</w:t>
            </w:r>
          </w:p>
        </w:tc>
      </w:tr>
      <w:tr>
        <w:trPr>
          <w:trHeight w:val="5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闻发布会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布《</w:t>
            </w: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高校校园快递发展研究报告</w:t>
            </w:r>
            <w:bookmarkEnd w:id="0"/>
            <w:bookmarkEnd w:id="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布团体标准《校园快递服务站建设及服务规范》</w:t>
            </w:r>
          </w:p>
        </w:tc>
      </w:tr>
      <w:tr>
        <w:trPr>
          <w:trHeight w:val="3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典型分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报告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启校园智慧物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快递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纪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题报告</w:t>
            </w:r>
          </w:p>
          <w:p>
            <w:pPr>
              <w:pStyle w:val="Normal"/>
              <w:spacing w:lineRule="exact" w:line="440"/>
              <w:ind w:left="1680" w:hanging="16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规范构建合作共赢的校园快递服务工作新格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开展校园快递服务 为学生提供勤工俭学创业与就业平台》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3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改革创新规范校园快递孵化校园创业平台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4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科技让校园快递更美好》</w:t>
            </w:r>
          </w:p>
        </w:tc>
      </w:tr>
      <w:tr>
        <w:trPr>
          <w:trHeight w:val="11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话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于高校创新创业环境下的校园快递平台式发展模式探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解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校园快递服务站建设及服务规范》的解读与学习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赴珠海高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察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流后勤保障（快递服务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38:00Z</dcterms:created>
  <dc:creator>周士亚</dc:creator>
  <dc:description/>
  <dc:language>en-US</dc:language>
  <cp:lastModifiedBy>周士亚</cp:lastModifiedBy>
  <dcterms:modified xsi:type="dcterms:W3CDTF">2016-09-18T12:39:00Z</dcterms:modified>
  <cp:revision>1</cp:revision>
  <dc:subject/>
  <dc:title/>
</cp:coreProperties>
</file>