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用心用情用智 交流交往交融 同心同向同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南民族大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南民族大学现有新疆籍学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49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布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学院。学校认真贯彻中央民族工作会议精神，坚持“严爱细实”原则，用心用情用智，实施趋同管理、因材施教、骨干引领、家校协同，促进各族师生交流交往交融，帮助他们成长成才，引领各族师生同心同向同行，构建和衷共济的中华民族命运共同体，取得了良好效果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坚持趋同管理，促进交往交流交融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新疆少数民族学生的教育管理工作，我们始终见识校纪校规无例外，学业标准一条线，团结教育贯始终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一直坚持混合编班、分散居住制度，各族学生和睦相处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始终强调《学生手册》的制度刚性，做到“一本手册管到底”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见识学业、毕业标准统一，“一把尺子量到底”，确保人才培养质量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全员、全方位、全过程、全媒介推进民族团结进步教育，将民族团结教育纳入人才培养方案，组建通识教育、学科基础、专业平台、实践平台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课程模块，依托国家级精品课程《民族理论与民族政策》开设必修课，开发“青马工程”、“伴飞计划”、“洪星观察团”等“民族团结”隐性课程，把民族团结教育贯穿于各族学生的整个大学生活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坚持因材施教，促进成长成才成功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针对新疆籍少数民族学生学业基础相对薄弱的情况，实施分级教学，高数，大学英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进行教学，帮助新疆学生提升学业表现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立学业预警与学业帮扶机制，建立院校两级学业发展中心。组建学业帮扶导生团队，帮助学习困难学生完成学业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立“好巴郎”学业发展工作室，为新疆学生量身定制学业支持体系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新疆籍学生获得“学习进步奖”，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维吾尔学生填补空白，获得“优秀学生三等奖学金”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展就业帮扶，为维吾尔族等边疆少数民族学生建立就业档案，为家庭降级困难毕业生发放求职补贴，定制推送新疆等地的用人信息；开展职业训练营，举办公务员考试免费培训班，提升他们的就业综合素质；多方联系校友、政府资源，支持他们内地就业。近三年新疆籍毕业生一次性就业率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内地就业人数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增加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坚持骨干引领，引导同心同向同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成立了少数民族学生骨干训练营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选人标准。选拔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维吾尔族优秀本科生担任辅导员，选拔了一批政治可靠、能力较强、富有人格魅力、发展意愿强烈、在学生中有影响力的少数民族学生骨干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学设计培训体系。开展理论政策专题学习，制定读书计划，校领导亲自作形势与政策报告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强实践锻炼。开展素质拓展、志愿服务、时事专题调研、工作技能培训等。少数民族学生骨干训练营已培养各民族学生骨干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人，他们自我教育、在我管理、自我服务，能力素质得到较大提升，起到了示范带动作用，毕业后也成为单位的骨干力量，其中辅导员玛丽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荣获“全国民族团结进步模范个人”，新疆籍维吾尔族本科毕业生努尔夏提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到三峡大学担任新疆学生专职辅导员并受到好评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坚持家校协同，始终用心用情用智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施发展型资助。学校每年资助新疆学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万元，每年对近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新疆学生进行学业预警和学业帮扶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展“辅导员走边疆”，走访学生家庭，跟踪校友成长情况，与新疆学生、家长及地方结下了深厚的感情。通过走进新疆，走进学生家庭，我们发现，学生成才是每个家庭的希望，也是实现新疆稳定，国家全面建成小康的希望。在新疆家长眼里，经济困难不可怕，因为他们坚信孩子成才，必定成就他们的希望和骄傲；在新疆学生眼里，学业困难不可怕，因为他们坚信只要自己努力，必定实现他们的人生理想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为高等教育工作者，只有真正理解加快民族教育发展的战略意义，才能真正积蓄起做好新疆学生培养的情感和力量。因此，我们坚信，只要用心、用情、用智，新疆学生就一定会取得更快的进步、跟好的成绩、更大的发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校后勤改革发展（</w:t>
    </w:r>
    <w:r>
      <w:rPr/>
      <w:t>2016</w:t>
    </w:r>
    <w:r>
      <w:rPr/>
      <w:t>）暑期峰会暨高校少数民族学生后勤服务管理工作交流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rFonts w:eastAsia="宋体;SimSun"/>
      <w:kern w:val="2"/>
      <w:sz w:val="36"/>
      <w:szCs w:val="24"/>
      <w:lang w:val="en-US" w:eastAsia="zh-CN" w:bidi="ar-SA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64646"/>
      <w:sz w:val="18"/>
      <w:szCs w:val="18"/>
      <w:u w:val="none"/>
    </w:rPr>
  </w:style>
  <w:style w:type="character" w:styleId="Xs01">
    <w:name w:val="xs01"/>
    <w:qFormat/>
    <w:rPr>
      <w:rFonts w:ascii="Arial" w:hAnsi="Arial" w:cs="Arial"/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ue1414b">
    <w:name w:val="blue14_14b"/>
    <w:basedOn w:val="Style12"/>
    <w:qFormat/>
    <w:rPr/>
  </w:style>
  <w:style w:type="character" w:styleId="Blue1416b1">
    <w:name w:val="blue14_16b1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HTML">
    <w:name w:val="HTML 样本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31">
    <w:name w:val="style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ed1416b1">
    <w:name w:val="red14_16b1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W4">
    <w:name w:val="w4"/>
    <w:basedOn w:val="Style12"/>
    <w:qFormat/>
    <w:rPr/>
  </w:style>
  <w:style w:type="character" w:styleId="Style17">
    <w:name w:val="style17"/>
    <w:basedOn w:val="Style12"/>
    <w:qFormat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31">
    <w:name w:val="正文文本缩进 3"/>
    <w:basedOn w:val="Normal"/>
    <w:qFormat/>
    <w:pPr>
      <w:ind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9:00Z</dcterms:created>
  <dc:creator>雨林木风</dc:creator>
  <dc:description/>
  <cp:keywords/>
  <dc:language>en-US</dc:language>
  <cp:lastModifiedBy>Windows 用户</cp:lastModifiedBy>
  <cp:lastPrinted>2016-06-02T13:31:00Z</cp:lastPrinted>
  <dcterms:modified xsi:type="dcterms:W3CDTF">2016-08-30T11:12:00Z</dcterms:modified>
  <cp:revision>3</cp:revision>
  <dc:subject/>
  <dc:title>国家税务总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