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照片格式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期正面直边免冠白底彩色或黑白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其他颜色不予受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照片为大一寸（或二寸）相片，人像尺寸要求如下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证件照尺寸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；头部宽度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-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；头部长度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-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。头像大小超出规定尺寸范围的照片不受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照片要求人像清晰，凡一次性快照、翻拍的照片以及采用彩色打印机自行打印的照片，照片背面为银色反光膜的均不予受理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照片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背面用圆珠笔正楷字写清楚姓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须待墨水完全干后方可与其它照片叠放在一起。如前一张相片笔墨印到下一张相片上，相片模糊、抹花，均不受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9:00Z</dcterms:created>
  <dc:creator>周士亚</dc:creator>
  <dc:description/>
  <dc:language>en-US</dc:language>
  <cp:lastModifiedBy>周士亚</cp:lastModifiedBy>
  <dcterms:modified xsi:type="dcterms:W3CDTF">2016-07-01T05:59:00Z</dcterms:modified>
  <cp:revision>1</cp:revision>
  <dc:subject/>
  <dc:title/>
</cp:coreProperties>
</file>